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k: GG.VI.6845.13.2022</w:t>
        <w:tab/>
        <w:t xml:space="preserve">           </w:t>
        <w:tab/>
        <w:tab/>
        <w:tab/>
        <w:t xml:space="preserve">        Tarnobrzeg 27.05.202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arnobrzega podaje do publicznej wiadomości informację o wyniku przetargu ustnego nieograniczonego wyznaczonego na dzień 27 maja 2022 r. o godzinie 10.00 w sali narad Urzędu Miasta Tarnobrzega przy  ul. Kościuszki 32, dotyczącego dzierżawy na okres 10 lat części działek oznaczonych nr ewidencyjnym 101/5 i 101/7                  o łącznej powierzchni 0,0414 ha, położonych przy ulicy Żeglarskiej obręb Kajmów, zabudowanych budynkiem jednokondygnacyjnym z przeznaczeniem pod działalność gastronomiczną - lokalizacja nr B4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arg ustny nieograniczony zakończył się wynikiem negatywnym ponieważ nikt nie wpłacił wymaganego wadium.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360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informację wywiesza się na tablicy ogłoszeń w siedzibie Urzędu Miasta Tarnobrzega przy ul. Mickiewicza 7 od dnia 27 maja 2022 r.  do dnia  03 czerwca 2022 r.                  oraz na stronie internetowej Urzędu Miasta  Tarnobrzega  https://bip.tarnobrzeg.pl/.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eastAsia="en-US"/>
        </w:rPr>
        <w:t>Z up. Prezydenta Miasta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 xml:space="preserve">         Stanisław Czuchara </w:t>
        <w:tab/>
        <w:tab/>
        <w:tab/>
        <w:tab/>
        <w:t xml:space="preserve">                                                                    Naczelnik Wydziału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 xml:space="preserve">              Geodezji i Gospodarki Gruntam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next w:val="Normal"/>
    <w:qFormat/>
    <w:pPr>
      <w:widowControl/>
      <w:bidi w:val="0"/>
      <w:spacing w:lineRule="auto" w:line="276" w:before="0" w:after="40"/>
      <w:ind w:right="-108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7:00Z</dcterms:created>
  <dc:creator>GG</dc:creator>
  <dc:description/>
  <cp:keywords/>
  <dc:language>en-US</dc:language>
  <cp:lastModifiedBy>M.Kopeć</cp:lastModifiedBy>
  <cp:lastPrinted>2022-05-27T14:57:00Z</cp:lastPrinted>
  <dcterms:modified xsi:type="dcterms:W3CDTF">2022-05-27T13:14:00Z</dcterms:modified>
  <cp:revision>15</cp:revision>
  <dc:subject/>
  <dc:title>GG</dc:title>
</cp:coreProperties>
</file>