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 xml:space="preserve">ałącznik nr 3 do SWZ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,,Budowa i przebudowa kluczowych dróg w specjalnej strefie ekonomicznej, turystyczno-rekreacyjnej oraz centrum miasta Tarnobrzega”- 5 zadań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>kwalifikowanym podpisem elektronicznym osoby upoważnionej do reprezentowania Wykonawcy.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Calibri,Bold;MS Mincho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0-02-20T12:37:00Z</cp:lastPrinted>
  <dcterms:modified xsi:type="dcterms:W3CDTF">2022-06-08T07:5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