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moc ofiarom konfliktów zbrojnych i wojen w kraju i za granicą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Akademia Seniora w Tarnobrzegu</w:t>
            </w:r>
          </w:p>
          <w:p>
            <w:pPr>
              <w:pStyle w:val="Normal"/>
              <w:jc w:val="center"/>
              <w:rPr/>
            </w:pPr>
            <w:r>
              <w:rPr/>
              <w:t>Pl. B. Głowackiego 34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ęzyk polski dla imigrantów z Ukrainy – poziom A1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;Times New Roman PSM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;Times New Roman PSMT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;Times New Roman PSMT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4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2-06-15T15:14:00Z</dcterms:modified>
  <cp:revision>2</cp:revision>
  <dc:subject/>
  <dc:title>UWAGI DO OFERTY ZŁOŻONEJ POZA OTWARTYM KONKURSEM OFERT</dc:title>
</cp:coreProperties>
</file>