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bip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 xml:space="preserve">pn.: </w:t>
      </w:r>
      <w:r>
        <w:rPr>
          <w:b/>
          <w:bCs/>
          <w:sz w:val="20"/>
          <w:szCs w:val="20"/>
        </w:rPr>
        <w:t>„Bieżące utrzymanie oznakowania poziomego dróg na terenie Miasta Tarnobrzeg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ena brutto .......................................................................... zł. (słownie złotych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na oznakowanie poziome dróg i parkingów oraz przejść dla pieszych cienkowarstwową atestowaną farbą drogową białą z dodatkiem kulek szklanych refleksyjnych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/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10 miesięcy, 12 miesięcy ,18 miesięcy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1-04-13T11:22:00Z</cp:lastPrinted>
  <dcterms:modified xsi:type="dcterms:W3CDTF">2022-06-01T06:25:00Z</dcterms:modified>
  <cp:revision>224</cp:revision>
  <dc:subject/>
  <dc:title>Zał</dc:title>
</cp:coreProperties>
</file>