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30.06.2022 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osownie do art. 49 Kodeksu postepowania administracyjnego (Dz. U. z 2021 r. poz. 735, z późn. zm.) oraz art. 118a ust. 2 ustawy z 21 sierpnia 1997 r. o gospodarce nieruchomościami (Dz. U. z 2021 r. poz. 1899, z późn. zm.) w związku z art. 18 ustawy z 10 kwietnia 2003 r. o szczególnych zasadach przygotowania i realizacji inwestycji     w zakresie dróg publicznych (Dz. U. z 2022 r. poz. 176)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YDENT MIASTA TARNOBRZEGA ZAWIADAMI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wadzonym pod sygnaturą GG-V.6833.2.2022 przez Wydział Geodezji                         i Gospodarki Gruntami Urzędu Miasta Tarnobrzega postępowaniu administracyjnym    w sprawie ustalenia odszkodowania za udział w wysokości 1/6 części w prawie własności nieruchomości położonej w Tarnobrzegu obręb 4-Mokrzyszów oznaczonej jako działka ewidencyjna n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48/2</w:t>
      </w:r>
      <w:r>
        <w:rPr>
          <w:rFonts w:cs="Arial" w:ascii="Arial" w:hAnsi="Arial"/>
          <w:sz w:val="24"/>
          <w:szCs w:val="24"/>
        </w:rPr>
        <w:t xml:space="preserve"> o pow. </w:t>
      </w:r>
      <w:r>
        <w:rPr>
          <w:rFonts w:cs="Arial" w:ascii="Arial" w:hAnsi="Arial"/>
          <w:b/>
          <w:bCs/>
          <w:sz w:val="24"/>
          <w:szCs w:val="24"/>
        </w:rPr>
        <w:t xml:space="preserve">0,0145 ha </w:t>
      </w:r>
      <w:r>
        <w:rPr>
          <w:rFonts w:cs="Arial" w:ascii="Arial" w:hAnsi="Arial"/>
          <w:sz w:val="24"/>
          <w:szCs w:val="24"/>
        </w:rPr>
        <w:t>(powstała z podziału działki ewidencyjnej nr 1348)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żej wymieniona nieruchomość została objęta decyzją Prezydenta Miasta Tarnobrzega nr 1/21 znak: UAB-III.6740.4.1.2021 z dnia 30.09.2021 r. o zezwoleniu na realizację inwestycji drogowej pn.: „Budowa drogi wewnętrznej w pasie drogowym ulicy Dominikańskiej od ul. Sienkiewicza do ul. Dominikańskiej na odcinku od km 0+000 do km 0+132,5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związku z powyższym informuję, iż osoby, którym przysługuje prawo własności do udziału w wysokości 1/6 części działki ewidencyjnej nr 1348, z której powstała działka ewidencyjna nr 1348/2, położonej w Tarnobrzegu obręb 12-Tarnobrzeg, mogą składać pisemnie wyjaśnienia i wnioski wraz z dokumentami potwierdzającymi przysługujące im prawo, a także uzyskać informację co do zebranego materiału dowodowego oraz wypowiedzieć się co do zgromadzonych w sprawie dowodów. </w:t>
      </w:r>
    </w:p>
    <w:p>
      <w:pPr>
        <w:pStyle w:val="TextBody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Informacji w ww. sprawie udzielamy w </w:t>
      </w:r>
      <w:r>
        <w:rPr>
          <w:rFonts w:cs="Arial" w:ascii="Arial" w:hAnsi="Arial"/>
        </w:rPr>
        <w:t xml:space="preserve">Biurze Obsługi Interesantów Urzędu Miasta Tarnobrzega, ul. Mickiewicza 7, stanowisko nr 4, od poniedziałku do piątku w godz. 7:30 – 15:30, we wtorek w godz. 7:30- 16:30 lub telefonicznie pod numerem tel.   (15)81-81-235.                  </w:t>
      </w:r>
    </w:p>
    <w:p>
      <w:pPr>
        <w:pStyle w:val="TextBody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TextBody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 up. PREZYDENTA MIASTA</w:t>
      </w:r>
    </w:p>
    <w:p>
      <w:pPr>
        <w:pStyle w:val="TextBody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Stanisław Czuchara</w:t>
      </w:r>
    </w:p>
    <w:p>
      <w:pPr>
        <w:pStyle w:val="TextBody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Naczelnik Wydziału</w:t>
      </w:r>
    </w:p>
    <w:p>
      <w:pPr>
        <w:pStyle w:val="TextBody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Geodezji i Gospodarki Grunta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2:00Z</dcterms:created>
  <dc:creator>M.Bęben</dc:creator>
  <dc:description/>
  <cp:keywords/>
  <dc:language>en-US</dc:language>
  <cp:lastModifiedBy>M.Kopeć</cp:lastModifiedBy>
  <dcterms:modified xsi:type="dcterms:W3CDTF">2022-06-30T09:55:00Z</dcterms:modified>
  <cp:revision>3</cp:revision>
  <dc:subject/>
  <dc:title/>
</cp:coreProperties>
</file>