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uzależnieniom i patologiom społecznym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akcji "Lato w mieście"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</w:rPr>
              <w:t>Podkarpackie Towarzystwo Numizmatyczne  w Tarnobrzegu</w:t>
            </w:r>
            <w:r>
              <w:rPr>
                <w:b/>
                <w:bCs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Aleja Niepodległości 4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istoria miasta na monetach - żetonach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7-05T13:10:00Z</dcterms:modified>
  <cp:revision>21</cp:revision>
  <dc:subject/>
  <dc:title>UWAGI DO OFERTY ZŁOŻONEJ POZA OTWARTYM KONKURSEM OFERT</dc:title>
</cp:coreProperties>
</file>