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2.202</w:t>
      </w:r>
      <w:r>
        <w:rPr>
          <w:rFonts w:cs="Arial" w:ascii="Arial" w:hAnsi="Arial"/>
        </w:rPr>
        <w:t>2</w:t>
        <w:tab/>
        <w:t xml:space="preserve">                                              Tarnobrzeg, dnia 05.07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r., poz. 735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503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, że na wniosek  z dnia 13.04.2022r., uzupełniony w dniu 11.05.2022r.,</w:t>
      </w:r>
      <w:bookmarkStart w:id="0" w:name="_Hlk93649127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5.07.2022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Budowa sieci wodociągowej i sieci kanalizacji sanitarnej przy ul. Litewskiej, os. Piastów w Tarnobrzegu”, na terenie działek o nr ew.: 3752; 3761; 3747; 3746, położonych 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YDENT  MIA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riusz Bożek</w:t>
      </w:r>
    </w:p>
    <w:sectPr>
      <w:type w:val="nextPage"/>
      <w:pgSz w:w="11906" w:h="16838"/>
      <w:pgMar w:left="1417" w:right="127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3:00Z</dcterms:created>
  <dc:creator>Twoja nazwa użytkownika</dc:creator>
  <dc:description/>
  <cp:keywords/>
  <dc:language>en-US</dc:language>
  <cp:lastModifiedBy>UM TARNOBRZEG</cp:lastModifiedBy>
  <cp:lastPrinted>2022-06-21T11:07:00Z</cp:lastPrinted>
  <dcterms:modified xsi:type="dcterms:W3CDTF">2022-07-07T12:39:00Z</dcterms:modified>
  <cp:revision>13</cp:revision>
  <dc:subject/>
  <dc:title>ABI</dc:title>
</cp:coreProperties>
</file>