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FFFFFF"/>
        </w:rPr>
      </w:pPr>
      <w:r>
        <w:rPr>
          <w:rFonts w:cs="Arial" w:ascii="Arial" w:hAnsi="Arial"/>
          <w:bCs/>
          <w:color w:val="FFFFFF"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AB-III.6733.5.2022</w:t>
        <w:tab/>
      </w:r>
      <w:r>
        <w:rPr>
          <w:rFonts w:cs="Arial" w:ascii="Arial" w:hAnsi="Arial"/>
        </w:rPr>
        <w:t xml:space="preserve">                                              Tarnobrzeg, dnia 08.07.2022 r.                                                  </w:t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TextBody"/>
        <w:spacing w:lineRule="auto" w:line="360" w:before="0" w:after="24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o wydaniu decyzji o ustaleniu lokalizacji inwestycji celu publicznego</w:t>
      </w:r>
      <w:r>
        <w:rPr>
          <w:rFonts w:cs="Arial" w:ascii="Arial" w:hAnsi="Arial"/>
        </w:rPr>
        <w:br/>
        <w:t xml:space="preserve">Na podstawie art. 10, art. 49 ustawy Kodeks postępowania administracyjnego </w:t>
        <w:br/>
        <w:t xml:space="preserve">(tj. Dz.U. 2021 r., poz. 735) oraz art. 53 ust. 1 ustawy z dnia 27 marca 2003 r., </w:t>
        <w:br/>
        <w:t xml:space="preserve">o planowaniu i zagospodarowaniu przestrzennym (tj. </w:t>
      </w:r>
      <w:r>
        <w:rPr>
          <w:rFonts w:cs="Arial" w:ascii="Arial" w:hAnsi="Arial"/>
          <w:bCs/>
        </w:rPr>
        <w:t>Dz.U. 2022 r., poz. 503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b/>
        </w:rPr>
        <w:t>zawiadamiam, że na wniosek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</w:rPr>
        <w:t>z dnia  07.03.2022 r., uzupełniony w dniu 14.04.2022 r.,</w:t>
      </w:r>
      <w:bookmarkStart w:id="0" w:name="_Hlk93649127"/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>MIASTA TARNOBRZEGA</w:t>
        <w:br/>
        <w:t>ul. Kościuszki 32, 39-400 Tarnobrzeg</w:t>
      </w:r>
      <w:bookmarkEnd w:id="0"/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w dniu 08.07.2022 r., została wydana przez Prezydenta Miasta Tarnobrzega decyzja</w:t>
        <w:br/>
        <w:t xml:space="preserve"> o ustaleniu lokalizacji inwestycji celu publicznego pn.: </w:t>
      </w:r>
      <w:r>
        <w:rPr>
          <w:rFonts w:cs="Arial" w:ascii="Arial" w:hAnsi="Arial"/>
          <w:b/>
          <w:bCs/>
        </w:rPr>
        <w:t>„Budowa odcinka linii napowietrznej nN oświetlenia drogowego, na terenie działek o nr ew.: 857/1; 857/2; 858; 859; 860; 861; 862; 863; 864; 865; 866; 867; 870; 871; 872; 873/1; 876, położonych w Tarnobrzegu - obręb 7 Sielec”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W związku z powyższym od niniejszej decyzji służy stronom odwołanie do Samorządowego Kolegium Odwoławczego w Tarnobrzegu  za moim pośrednictwem, </w:t>
        <w:br/>
        <w:t xml:space="preserve">w terminie 14 dni od jej otrzymania.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Odwołanie należy złożyć w terminie 14 dni od dnia publicznego ogłoszenia decyzji, </w:t>
        <w:br/>
        <w:t xml:space="preserve">w Urzędzie Miasta Tarnobrzega przy ul. Mickiewicza 7 lub przesłać pocztą na wskazany adres.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Zgodnie z art. 53 ust.6 ustawy o planowaniu i zagospodarowaniu przestrzennym, odwołanie od decyzji o ustaleniu lokalizacji inwestycji powinno zawierać zarzuty odnoszące się do decyzji, określać istotę i zakres żądania będącego przedmiotem odwołania oraz wskazywać dowody uzasadniające to żądanie.</w:t>
        <w:br/>
        <w:t>Według art. 49 k.p.a. w przypadku zawiadomienia stron przez obwieszczenie, doręczenie uważa się za dokonane po upływie czternastu dni od dnia publicznego ogłoszenia.</w:t>
      </w:r>
    </w:p>
    <w:p>
      <w:pPr>
        <w:pStyle w:val="TextBody"/>
        <w:spacing w:lineRule="auto" w:line="360" w:before="0" w:after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 MIAST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ariusz Bożek</w:t>
      </w:r>
    </w:p>
    <w:sectPr>
      <w:type w:val="nextPage"/>
      <w:pgSz w:w="11906" w:h="16838"/>
      <w:pgMar w:left="1417" w:right="1273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48:00Z</dcterms:created>
  <dc:creator>Twoja nazwa użytkownika</dc:creator>
  <dc:description/>
  <cp:keywords/>
  <dc:language>en-US</dc:language>
  <cp:lastModifiedBy>UM Tarnobrzeg</cp:lastModifiedBy>
  <cp:lastPrinted>2022-05-04T10:26:00Z</cp:lastPrinted>
  <dcterms:modified xsi:type="dcterms:W3CDTF">2022-07-11T10:31:00Z</dcterms:modified>
  <cp:revision>14</cp:revision>
  <dc:subject/>
  <dc:title>ABI</dc:title>
</cp:coreProperties>
</file>