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ZR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4.20</w:t>
      </w:r>
      <w:r>
        <w:rPr>
          <w:rFonts w:cs="Arial" w:ascii="Arial" w:hAnsi="Arial"/>
        </w:rPr>
        <w:t>22</w:t>
        <w:tab/>
        <w:t xml:space="preserve">                                                Tarnobrzeg, dnia 08.07.2022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</w:t>
        <w:br/>
        <w:t xml:space="preserve">(tj. Dz.U. 2021, poz. 735 ze zm.) oraz art. 53 ust. 1 ustawy z dnia 27 marca 2003 r., </w:t>
        <w:br/>
        <w:t xml:space="preserve">o planowaniu i zagospodarowaniu przestrzennym (Dz.U. 2022, poz. 503) zawiadamia się, że na wniosek z dnia 12.04.2022 r., uzupełniony w dniu 01.07.2022 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bookmarkEnd w:id="0"/>
      <w:r>
        <w:rPr>
          <w:rFonts w:cs="Arial" w:ascii="Arial" w:hAnsi="Arial"/>
          <w:b/>
          <w:bCs/>
        </w:rPr>
        <w:t>Miasta Tarnobrzega</w:t>
        <w:br/>
        <w:t>ul. Kościuszki 32, 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bookmarkEnd w:id="1"/>
      <w:r>
        <w:rPr>
          <w:rFonts w:cs="Arial" w:ascii="Arial" w:hAnsi="Arial"/>
          <w:b/>
          <w:bCs/>
        </w:rPr>
        <w:t>działającego przez pełnomocnik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linii napowietrznej nN oświetlenia drogowego, na działkach o nr ew. 1152/79, 1152/83, 1152/85, 1152/87, 1152/11, położonych przy ul. Górki w Tarnobrzegu – obręb 9 Wielowieś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k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ału Architektury, Urbanistyki i Budownic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27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7:00Z</dcterms:created>
  <dc:creator>Twoja nazwa użytkownika</dc:creator>
  <dc:description/>
  <cp:keywords/>
  <dc:language>en-US</dc:language>
  <cp:lastModifiedBy>UM TARNOBRZEG</cp:lastModifiedBy>
  <cp:lastPrinted>2021-08-24T07:54:00Z</cp:lastPrinted>
  <dcterms:modified xsi:type="dcterms:W3CDTF">2022-07-12T12:14:00Z</dcterms:modified>
  <cp:revision>6</cp:revision>
  <dc:subject/>
  <dc:title>ABI</dc:title>
</cp:coreProperties>
</file>