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</w:rPr>
              <w:t>Integracyjny Klub Sportowy Tarnobrzeg</w:t>
            </w:r>
            <w:r>
              <w:rPr>
                <w:b/>
                <w:bCs/>
                <w:kern w:val="2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ul. Św. Barbary 1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b/>
                <w:bCs/>
              </w:rPr>
              <w:t>Jubileuszowy XV Turniej Słowian w Tenicie Stołowym na Wózkach – Tarnobrzeg 2022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13:00Z</dcterms:created>
  <dc:creator>martyna</dc:creator>
  <dc:description/>
  <cp:keywords/>
  <dc:language>en-US</dc:language>
  <cp:lastModifiedBy>A.Grzech</cp:lastModifiedBy>
  <cp:lastPrinted>2011-01-19T12:34:00Z</cp:lastPrinted>
  <dcterms:modified xsi:type="dcterms:W3CDTF">2022-07-14T10:13:00Z</dcterms:modified>
  <cp:revision>2</cp:revision>
  <dc:subject/>
  <dc:title>UWAGI DO OFERTY ZŁOŻONEJ POZA OTWARTYM KONKURSEM OFERT</dc:title>
</cp:coreProperties>
</file>