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1.202</w:t>
      </w:r>
      <w:r>
        <w:rPr>
          <w:rFonts w:cs="Arial" w:ascii="Arial" w:hAnsi="Arial"/>
        </w:rPr>
        <w:t>2</w:t>
        <w:tab/>
        <w:t xml:space="preserve">                                              Tarnobrzeg, dnia 15.07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u decyzji o ustaleniu lokalizacji inwestycji celu publicznego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 10, art. 49 ustawy Kodeks postępowania administracyjnego (tj. Dz. U. 2021r., poz. 735) oraz art. 53 ust. 1 ustawy z dnia 27 marca 2003r., o planowaniu</w:t>
        <w:br/>
        <w:t xml:space="preserve"> i zagospodarowaniu przestrzennym (tj. </w:t>
      </w:r>
      <w:r>
        <w:rPr>
          <w:rFonts w:cs="Arial" w:ascii="Arial" w:hAnsi="Arial"/>
          <w:bCs/>
        </w:rPr>
        <w:t>Dz.U.2022r., poz.50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zawiadamiam, że na wniosek  z dnia  12.04.2022r., uzupełniony w dniu 19.05.2022r.,</w:t>
      </w:r>
      <w:bookmarkStart w:id="0" w:name="_Hlk93649127"/>
      <w:r>
        <w:rPr>
          <w:rFonts w:cs="Arial" w:ascii="Arial" w:hAnsi="Arial"/>
          <w:bCs/>
        </w:rPr>
        <w:t xml:space="preserve"> oraz w dniu 09.06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sta Tarnobrzega</w:t>
        <w:br/>
        <w:t>ul. Kościuszki 32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5.07.2022r., została wydana przez Prezydenta Miasta Tarnobrzega decyzja</w:t>
        <w:br/>
        <w:t xml:space="preserve"> o ustaleniu lokalizacji inwestycji celu publicznego pn.: „</w:t>
      </w:r>
      <w:r>
        <w:rPr>
          <w:rFonts w:cs="Arial" w:ascii="Arial" w:hAnsi="Arial"/>
          <w:b/>
          <w:bCs/>
        </w:rPr>
        <w:t xml:space="preserve">Przebudowa i rozbudowa </w:t>
        <w:br/>
        <w:t>ul. Jaśminowej w Tarnobrzegu w ramach zadania pn.: „Przebudowa ul. Jaśminowej w Tarnobrzegu”, na terenie działek o nr ew.: 692; 693; 714; 793/1; 793/2; 799/2; 815, położonych w Tarnobrzegu -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1:00Z</dcterms:created>
  <dc:creator>Twoja nazwa użytkownika</dc:creator>
  <dc:description/>
  <cp:keywords/>
  <dc:language>en-US</dc:language>
  <cp:lastModifiedBy>UM TARNOBRZEG</cp:lastModifiedBy>
  <cp:lastPrinted>2022-07-14T12:15:00Z</cp:lastPrinted>
  <dcterms:modified xsi:type="dcterms:W3CDTF">2022-07-15T07:04:00Z</dcterms:modified>
  <cp:revision>6</cp:revision>
  <dc:subject/>
  <dc:title>ABI</dc:title>
</cp:coreProperties>
</file>