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HYPERLINK "https://bip.erzeszow.pl/static/img/k02/SR/gosia 3Nowy folder/1048 c Zaświadczenie- stacja bazowa RZE 1048 C.pdf" \l "page=1"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 xml:space="preserve">Prezydent Miasta Tarnobrzega 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s://bip.erzeszow.pl/static/img/k02/SR/gosia 3Nowy folder/1048 c Zaświadczenie- stacja bazowa RZE 1048 C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KŚ-V.6222.8.2022</w:t>
        <w:tab/>
        <w:tab/>
        <w:tab/>
        <w:tab/>
        <w:tab/>
        <w:tab/>
        <w:t>Tarnobrzeg, dnia 2022-07-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A Ś W I A D C Z E N I 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a podstawie art. 217 § 1 ustawy z dnia z dnia 14 czerwca 1960r. </w:t>
        <w:br/>
        <w:t xml:space="preserve">Kodeks postępowania administracyjnego (t.j. Dz. U. z 2021r., poz. 735 z późn. zm.) </w:t>
        <w:br/>
        <w:t xml:space="preserve">w zw. z art. 156 ust. 4b ustawy z dnia 27 kwietnia 2001r. Prawo ochrony środowiska  </w:t>
        <w:br/>
        <w:t xml:space="preserve">(t.j. Dz. U. z 2021r., poz. 1973 z późn. zm.) Prezydent Miasta Tarnobrzega zaświadcza, że brak jest podstaw do wniesienia sprzeciwu do przyjęcia zgłoszenia instalacji wytwarzającej pola elektromagnetyczne  - stacji bazowej telefonii komórkowej operatora Towerlink Poland Sp. z o.o., ul. Konstruktorska 4, 02-673 Warszawa, nr BT26666 Tarnobrzeg Wschód DWA, znajdującej się na działce o nr ewid. 1399/33 </w:t>
        <w:br/>
        <w:t>obręb Mokrzyszów w Tarnobrzeg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e wydaje się na wniosek Towerlink Poland Sp. z o.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 xml:space="preserve">Opłata skarbowa w wysokości 17 zł za wydanie zaświadczenia uiszczona została  w dniu 15.07.2022r. </w:t>
        <w:br/>
        <w:t>na rachunek bankowy Urzędu Miasta Tarnobrzeg Nr 18124027441111000039909547 PKO S.A. I O/Tarnobrzeg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up. Prezydenta Miasta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Jolanta Hyl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Zastępca Naczelnika Wydziału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Gospodarki Komunalnej i Środowisk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trzymują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 Małgorzata Jańczy–Trela Electronic, Control System S.A., ul. Krakowska 84,</w:t>
        <w:br/>
        <w:t xml:space="preserve">     32-083 Balic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ełnomocnik Towerlink Poland Sp. z o.o., ul. Konstruktorska 4, 02-673 Warszaw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/a</w:t>
      </w:r>
    </w:p>
    <w:p>
      <w:pPr>
        <w:pStyle w:val="Normal"/>
        <w:spacing w:lineRule="auto" w:line="31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awę prowadzi: Łukasz Maciąg, inspektor tel. 15 81 81 24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8:00Z</dcterms:created>
  <dc:creator>I.Nikodem</dc:creator>
  <dc:description/>
  <cp:keywords/>
  <dc:language>en-US</dc:language>
  <cp:lastModifiedBy>Ł.Maciąg</cp:lastModifiedBy>
  <cp:lastPrinted>2022-07-15T13:19:00Z</cp:lastPrinted>
  <dcterms:modified xsi:type="dcterms:W3CDTF">2022-07-15T11:29:00Z</dcterms:modified>
  <cp:revision>8</cp:revision>
  <dc:subject/>
  <dc:title/>
</cp:coreProperties>
</file>