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6.20</w:t>
      </w:r>
      <w:r>
        <w:rPr>
          <w:rFonts w:cs="Arial" w:ascii="Arial" w:hAnsi="Arial"/>
        </w:rPr>
        <w:t>22</w:t>
        <w:tab/>
        <w:t xml:space="preserve">                                               Tarnobrzeg, dnia 25.07.202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, poz. 735 ze zm.) oraz art. 53 ust. 1 ustawy z dnia 27 marca 2003r., </w:t>
        <w:br/>
        <w:t xml:space="preserve">o planowaniu i zagospodarowaniu przestrzennym (Dz. U. 2022, poz. 503) zawiadamia się, że na wniosek z dnia 22.07.2022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GE Dystrybucja S.A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arbarska 21A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-340 Lublin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odcinka sieci elektroenergetycznej kablowej SN-15kV, na działkach nr ew. 390/6, 390/8, 391/2, 1347/5, 1347/3, 351/2, 1346/11, 349/2 w Tarnobrzegu – obręb 3 Miechocin, na działce nr ew. 3100/2 w Tarnobrzegu – obręb 4 Mokrzyszów i na działkach nr ew. 1680/1, 1679/1, 1676/1, 1656, 1651/2, 1650/4, 1650/1, 1519/11, 1519/9, 1722/101, 1722/100, 1520/2, 1522/34, 1522/19, 1522/41, 1522/23, 1515/1, 1513/3, 1513/2, 1514/7, 1511/8, 1513/1, 1512/2, 1511/14, 1505/44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7-25T12:12:00Z</cp:lastPrinted>
  <dcterms:modified xsi:type="dcterms:W3CDTF">2022-07-28T08:03:00Z</dcterms:modified>
  <cp:revision>88</cp:revision>
  <dc:subject/>
  <dc:title>ABI</dc:title>
</cp:coreProperties>
</file>