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Znak sprawy: GKŚ-I.271.26.202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nr telefonu, Faks, adres e-mail</w:t>
        <w:tab/>
        <w:tab/>
        <w:tab/>
        <w:tab/>
      </w:r>
      <w:r>
        <w:rPr>
          <w:b/>
        </w:rPr>
        <w:t>Prezydent Miasta Tarnobrzeg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Gospodarki Komunalnej </w:t>
        <w:br/>
        <w:t>i Środowiska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OFERTA    CENOWA</w:t>
      </w:r>
    </w:p>
    <w:p>
      <w:pPr>
        <w:pStyle w:val="Heading2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la postępowań o wartości netto nie przekraczającej kwoty 130 000 zł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zaproszenia do składania ofert w postępowaniu o udzielenie zamówienia pn. </w:t>
      </w:r>
      <w:r>
        <w:rPr>
          <w:i/>
          <w:iCs/>
        </w:rPr>
        <w:t>„Usługa przewozu zwłok osób zmarłych lub zabitych w miejscach publicznych do najbliższego szpitala posiadającego prosektorium na obszarze Miasta Tarnobrzega, celem ustalenia przyczyny zgonu w okresie od 01 stycznia 2023 r. do 31 grudnia 2025 r.”</w:t>
      </w:r>
      <w:r>
        <w:rPr>
          <w:b/>
        </w:rPr>
        <w:t xml:space="preserve">, </w:t>
      </w:r>
      <w:r>
        <w:rPr/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b/>
        </w:rPr>
        <w:t>Cenę jednostkową netto</w:t>
      </w:r>
      <w:r>
        <w:rPr/>
        <w:t xml:space="preserve"> 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b/>
        </w:rPr>
        <w:t xml:space="preserve">cenę jednostkową brutto </w:t>
      </w:r>
      <w:r>
        <w:rPr/>
        <w:t xml:space="preserve">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jc w:val="both"/>
        <w:rPr/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ww. kwoty zawierają wszystkie koszty związane z realizacją zadania, </w:t>
        <w:br/>
        <w:t xml:space="preserve">jak również nie ujęte w tych materiałach, a niezbędne do wykonania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przesłany projekt umowy został przeze mnie zaakceptowany i zobowiązuję się </w:t>
        <w:br/>
        <w:t>w przypadku wyboru mojej oferty do zawarcia umowy w wyznaczonym przez Zamawiającego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przedmiotowego zamówienia prosimy kierować na adres: Urząd Miasta Tarnobrzega, Wydział Gospodarki Komunalnej i Środowiska, ul. Mickiewicza 7, 39-400 Tarnobrzeg tel. 15 8226570 wew. 26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odnie z art. 13 ust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 L 119 z 2016 r.) zapoznałem/zapoznałam [1] się </w:t>
        <w:br/>
        <w:t xml:space="preserve">z treścią klauzuli informacyjnej, w tym z informacją o przysługujących mi prawach związanych  </w:t>
        <w:br/>
        <w:t xml:space="preserve">z przetwarzaniem moich danych osobowych – wskazaną w pkt. zapytania ofertow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z dnia 13 kwietnia 2022 r. o szczególnych rozwiązaniach w zakresie przeciwdziałania wspieraniu agresji na Ukrainę oraz służących ochronie bezpieczeństwa narodowego należy złożyć oświadczenie dotyczące przepisów sankcyjnych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dnia, ...............................................</w:t>
      </w:r>
    </w:p>
    <w:p>
      <w:pPr>
        <w:pStyle w:val="Normal"/>
        <w:ind w:left="5398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98" w:hanging="0"/>
        <w:jc w:val="center"/>
        <w:rPr/>
      </w:pPr>
      <w:r>
        <w:rPr>
          <w:i/>
          <w:sz w:val="20"/>
          <w:szCs w:val="20"/>
        </w:rPr>
        <w:t>( upoważniony przedstawiciel wykonawcy )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/>
      <w:sz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T.Skulski</cp:lastModifiedBy>
  <cp:lastPrinted>2020-08-03T14:37:00Z</cp:lastPrinted>
  <dcterms:modified xsi:type="dcterms:W3CDTF">2022-08-03T06:16:00Z</dcterms:modified>
  <cp:revision>35</cp:revision>
  <dc:subject/>
  <dc:title>załącznik nr 5a   </dc:title>
</cp:coreProperties>
</file>