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U M O W A nr GKŚ-I.272.12.2022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warta w dniu  ...............2022 r.  w Tarnobrzegu pomiędzy </w:t>
      </w:r>
      <w:r>
        <w:rPr>
          <w:bCs/>
          <w:sz w:val="24"/>
          <w:szCs w:val="24"/>
        </w:rPr>
        <w:t>Miastem Tarnobrzeg, 39-400  Tarnobrzeg,  ul. Kościuszki 32,</w:t>
      </w:r>
      <w:r>
        <w:rPr>
          <w:sz w:val="24"/>
          <w:szCs w:val="24"/>
        </w:rPr>
        <w:t xml:space="preserve"> reprezentowane przez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 Miasta  –  Dariusza Bożka,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przy kontrasygnacie Skarbnika Miasta – Pani Urszuli Rzeszut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ym ciągu umowy „ Zamawiającym”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:  </w:t>
      </w:r>
      <w:r>
        <w:rPr>
          <w:rFonts w:eastAsia="Calibri"/>
          <w:bCs/>
          <w:sz w:val="24"/>
          <w:szCs w:val="24"/>
        </w:rPr>
        <w:t>………………………………………………,</w:t>
      </w:r>
      <w:r>
        <w:rPr>
          <w:rFonts w:eastAsia="Calibri"/>
          <w:sz w:val="24"/>
          <w:szCs w:val="24"/>
        </w:rPr>
        <w:t xml:space="preserve"> wpisanym do rejestru przedsiębiorców Krajowego Rejestru Sądowego pod nr KRS ……………………., zwanym dalej „Wykonawcą”, </w:t>
      </w:r>
      <w:r>
        <w:rPr>
          <w:sz w:val="24"/>
          <w:szCs w:val="24"/>
        </w:rPr>
        <w:t>reprezentowanym  przez:</w:t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>……………………………………</w:t>
      </w:r>
      <w:r>
        <w:rPr>
          <w:bCs/>
          <w:sz w:val="24"/>
          <w:szCs w:val="24"/>
        </w:rPr>
        <w:t>..,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Stosownie do dokonanego przez zamawiającego wyboru oferty Wykonawcy, na podstawie zamówienia publicznego udzielonego w trybie </w:t>
      </w:r>
      <w:r>
        <w:rPr>
          <w:bCs/>
          <w:color w:val="000000"/>
          <w:sz w:val="24"/>
          <w:szCs w:val="24"/>
        </w:rPr>
        <w:t>realizacji   zamówie</w:t>
      </w:r>
      <w:r>
        <w:rPr>
          <w:rFonts w:eastAsia="TimesNewRoman;Yu Gothic"/>
          <w:bCs/>
          <w:color w:val="000000"/>
          <w:sz w:val="24"/>
          <w:szCs w:val="24"/>
        </w:rPr>
        <w:t>ń</w:t>
      </w:r>
      <w:r>
        <w:rPr>
          <w:bCs/>
          <w:color w:val="000000"/>
          <w:sz w:val="24"/>
          <w:szCs w:val="24"/>
        </w:rPr>
        <w:t>, których warto</w:t>
      </w:r>
      <w:r>
        <w:rPr>
          <w:rFonts w:eastAsia="TimesNewRoman;Yu Gothic"/>
          <w:bCs/>
          <w:color w:val="000000"/>
          <w:sz w:val="24"/>
          <w:szCs w:val="24"/>
        </w:rPr>
        <w:t xml:space="preserve">ść </w:t>
      </w:r>
      <w:r>
        <w:rPr>
          <w:bCs/>
          <w:color w:val="000000"/>
          <w:sz w:val="24"/>
          <w:szCs w:val="24"/>
        </w:rPr>
        <w:t>netto nie przekracza kwoty 130.000 złotych</w:t>
      </w:r>
      <w:r>
        <w:rPr>
          <w:sz w:val="24"/>
          <w:szCs w:val="24"/>
        </w:rPr>
        <w:t>, zgodnie z przepisami ustawy z dnia 29 stycznia 2004 r. - Prawo Zamówień Publicznych (t.j. Dz. U. z 2019 r. poz., 1843 z późn. zm.) została zawarta umowa następującej treści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28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wca oświadcza, iż posiada niezbędną wiedzę i doświadczenie oraz dysponuje potencjałem technicznym i osobami zdolnymi do wykonania przedmiotu Umow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Cs w:val="24"/>
        </w:rPr>
        <w:t xml:space="preserve">Zamawiający zleca, a Wykonawca zobowiązuje się do świadczenia przez okres obowiązywania umowy usług  przewozu zwłok osób zmarłych lub zabitych w miejscach publicznych z miejsca zdarzenia do prosektorium lub przechowalni zwłok ludzkich na zlecenie właściwego prokurator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Cs w:val="24"/>
        </w:rPr>
      </w:pPr>
      <w:r>
        <w:rPr>
          <w:szCs w:val="24"/>
        </w:rPr>
        <w:t>Usługa obejmuje przewozy na obszarze Miasta Tarnobrze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Zakres zamówienia obejmuje: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/>
        <w:t xml:space="preserve">dojazd do miejsca zdarzenia, 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/>
        <w:t xml:space="preserve">załadunek na miejscu zdarzenia, 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/>
        <w:t xml:space="preserve">wyładunek w miejscu wskazanym, 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/>
        <w:t xml:space="preserve">transport, 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/>
        <w:t xml:space="preserve">postój, 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/>
        <w:t xml:space="preserve">oczekiwanie, 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/>
      </w:pPr>
      <w:r>
        <w:rPr/>
        <w:t xml:space="preserve">dezynfekcję karawan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 ramach usługi Wykonawca zapewnia worek na zwłoki, rękawiczki i inne niezbędne materiały potrzebne do  prawidłowego wykonania zamówienia.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onawca jest zobowiązany do wykonania przedmiotu Umowy przy zachowaniu należytej zawodowej staranności, zgodnie z postanowieniami Umowy, obowiązującymi przepisami i standardami, w tym wymogami określonymi w  rozporządzeniu Ministra Zdrowia z dnia 7 grudnia 2001 r. w sprawie postępowania ze zwłokami i szczątkami ludzkimi (t.j. Dz. U. z 2021 r., poz. 1910) oraz rozporządzenia Ministra Zdrowia z dnia 27 grudnia 2007 r. </w:t>
        <w:br/>
        <w:t>w sprawie wydawania pozwoleń i zaświadczeń na przewóz zwłok i szczątków ludzkich (Dz.U. z 2007 r. Nr 249, poz. 1866).</w:t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ind w:left="284" w:hanging="0"/>
        <w:jc w:val="both"/>
        <w:rPr/>
      </w:pPr>
      <w:r>
        <w:rPr/>
        <w:t xml:space="preserve">Przewóz zwłok i szczątków ludzkich musi odbywać się w warunkach zapewniających odpowiednie sanitarne i techniczne bezpieczeństwo przewozu, ochronę życia i zdrowia ludzi oraz poszanowanie zwłok i szczątków ludzkich. Rozpoczęcie świadczenia usługi (przysłanie samochodu wraz z obsługą) oraz transport zwłok z miejsca zdarzenia do miejsca wskazanego należy rozpocząć niezwłocznie na każde wezwanie osób uprawnionych (Prokuratury Rejonowej w Tarnobrzegu, Komendy Miejskiej Policji w Tarnobrzegu) niezwłocznie </w:t>
        <w:br/>
        <w:t>w terminie możliwie najkrótszym od momentu wezwania jednak nie dłuższym niż 60 minut.</w:t>
      </w:r>
    </w:p>
    <w:p>
      <w:pPr>
        <w:pStyle w:val="Standard"/>
        <w:numPr>
          <w:ilvl w:val="0"/>
          <w:numId w:val="8"/>
        </w:numPr>
        <w:autoSpaceDE w:val="false"/>
        <w:spacing w:lineRule="auto" w:line="276"/>
        <w:ind w:left="284" w:hanging="0"/>
        <w:jc w:val="both"/>
        <w:rPr/>
      </w:pPr>
      <w:r>
        <w:rPr/>
        <w:t>Wykonawca zobowiązuje się do przestrzegania przepisów bhp i p.poż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działania i zaniechania osób, z pomocą których wykonuje przedmiot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nosi pełną odpowiedzialność wypadkową, a także odszkodowawczą za zniszczenia własności prywatnej osób trzecich, spowodowane działaniem związanym </w:t>
        <w:br/>
        <w:t>z realizacją niniejszego zamówienia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ę zawiera się na okres od 01.01.2023 r. do 31.12.2025 r., z zastrzeżeniem § 4 ust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 zakończenia umowy może ulec skróceniu w przypadku wcześniejszego wykorzystania środków finansowych, o których mowa w § 4 ust. 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trwania umowy strony ustalają maksymalną ilość wykonanych usług transportu zwłok z miejsca zdarzenia do miejsca wskazanego na </w:t>
      </w:r>
      <w:r>
        <w:rPr>
          <w:b/>
          <w:sz w:val="24"/>
          <w:szCs w:val="24"/>
        </w:rPr>
        <w:t>3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ć zleceń będzie uzależniona od liczby zdarzeń rejestrowych będących przedmiotem umowy. Wykonawcy nie przysługuje roszczenie o brak zleceń. </w:t>
      </w:r>
    </w:p>
    <w:p>
      <w:pPr>
        <w:pStyle w:val="Tekstpodstawowy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rzewozy dokonywane będą w miarę potrzeb Zamawiającego na podstawie zlecenia składanego każdorazowo na dany przewó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4"/>
          <w:szCs w:val="24"/>
        </w:rPr>
        <w:t>Podstawą rozpoczęcia wykonania usługi jest dyspozycja wydana telefonicz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Po przybyciu na miejsce zdarzenia zlecenie na przewóz wydaje upoważniony prokurato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4"/>
          <w:szCs w:val="24"/>
        </w:rPr>
        <w:t>Wykonawcę obowiązuje należyta staranność i etyka zawodowa w wykonaniu przedmiotu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4"/>
          <w:szCs w:val="24"/>
        </w:rPr>
        <w:t>Wykonawca jest odpowiedzialny za przebieg oraz terminowe wykonanie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ę obowiązuje pełna dyspozycyjność w sprawach pilnych. Wykonawca zobowiązuje się do świadczenia usług przez całą dobę 7 dni w tygod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ma obowiązek prowadzić i przedstawić na żądanie Zamawiającego pełną dokumentację przewozów w postaci pisemnego zlecenia przewozu oraz potwierdzenia dostarczenia zwłok lub szczątków ludzkich do miejsca przezna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4"/>
          <w:szCs w:val="24"/>
        </w:rPr>
        <w:t>Wykonawca powinien dysponować przechowalnią zwłok ludzkich (chłodnia)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uzgadniają, że Wykonawca otrzymywał będzie wynagrodzenie za wykonanie  przedmiotu umowy wyliczone w oparciu o ustaloną cenę jednostkową w wysokości netto ………… zł (</w:t>
      </w:r>
      <w:r>
        <w:rPr>
          <w:i/>
          <w:sz w:val="24"/>
          <w:szCs w:val="24"/>
        </w:rPr>
        <w:t>słownie: ……………………………</w:t>
      </w:r>
      <w:r>
        <w:rPr>
          <w:sz w:val="24"/>
          <w:szCs w:val="24"/>
        </w:rPr>
        <w:t>), brutto ………………. zł (</w:t>
      </w:r>
      <w:r>
        <w:rPr>
          <w:i/>
          <w:sz w:val="24"/>
          <w:szCs w:val="24"/>
        </w:rPr>
        <w:t>słownie ………………………….</w:t>
      </w:r>
      <w:r>
        <w:rPr>
          <w:sz w:val="24"/>
          <w:szCs w:val="24"/>
        </w:rPr>
        <w:t xml:space="preserve">), w tym podatek VAT 8% w kwocie ………….. zł za każdorazowy przewóz zwłok. Uzgodniona cena jednostkowa obejmuje wszystkie koszty jakie ponosi Wykonawca w związku z wykonaniem usługi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360"/>
        <w:rPr>
          <w:szCs w:val="24"/>
        </w:rPr>
      </w:pPr>
      <w:r>
        <w:rPr>
          <w:szCs w:val="24"/>
        </w:rPr>
        <w:t xml:space="preserve">Cena jednostkowa, o której mowa w ust. 1  jest stała przez cały okres obowiązywania umowy z uwzględnieniem waloryzacji, o której mowa w §7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360"/>
        <w:rPr>
          <w:szCs w:val="24"/>
        </w:rPr>
      </w:pPr>
      <w:r>
        <w:rPr>
          <w:szCs w:val="24"/>
        </w:rPr>
        <w:t xml:space="preserve">Łączna wartość wynagrodzenia w okresie trwania umowy (Wartość umowy) nie może przekroczyć kwoty …………………… zł netto </w:t>
      </w:r>
      <w:r>
        <w:rPr>
          <w:i/>
          <w:szCs w:val="24"/>
        </w:rPr>
        <w:t>(słownie: ………………………)</w:t>
      </w:r>
      <w:r>
        <w:rPr>
          <w:szCs w:val="24"/>
        </w:rPr>
        <w:t xml:space="preserve">, ………………….. zł brutto </w:t>
      </w:r>
      <w:r>
        <w:rPr>
          <w:i/>
          <w:szCs w:val="24"/>
        </w:rPr>
        <w:t>(słownie: …………………………….)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360"/>
        <w:rPr>
          <w:szCs w:val="24"/>
        </w:rPr>
      </w:pPr>
      <w:r>
        <w:rPr>
          <w:szCs w:val="24"/>
        </w:rPr>
        <w:t xml:space="preserve">Ostateczna wysokość wynagrodzenia określonego w ust. 3 może ulec zmniejszeniu </w:t>
        <w:br/>
        <w:t>i będzie uzależniona od rzeczywistych potrzeb Zamawiającego w okresie trwania umowy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ynagrodzenie będzie płatne wyłącznie na podstawie faktur VAT przedstawionych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usług następować będzie w okresach miesięcznych, nie później niż do 10-go dnia  miesiąca następnego na podstawie zestawienia sporządzonego według wzoru, stanowiącego </w:t>
      </w:r>
      <w:r>
        <w:rPr>
          <w:b/>
          <w:sz w:val="24"/>
          <w:szCs w:val="24"/>
        </w:rPr>
        <w:t>załącznik nr 1 do umowy</w:t>
      </w:r>
      <w:r>
        <w:rPr>
          <w:sz w:val="24"/>
          <w:szCs w:val="24"/>
        </w:rPr>
        <w:t>, potwierdzonego przez upoważnionego prokuratora, przy zastosowaniu stawek wskazanych w umowie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60"/>
        <w:rPr>
          <w:b/>
          <w:b/>
          <w:szCs w:val="24"/>
        </w:rPr>
      </w:pPr>
      <w:r>
        <w:rPr>
          <w:szCs w:val="24"/>
        </w:rPr>
        <w:t xml:space="preserve">Należność określona w fakturze płatna będzie w ciągu 30 dni od daty doręczenia faktury, </w:t>
        <w:br/>
        <w:t>z zastrzeżeniem § 6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360"/>
        <w:rPr>
          <w:b/>
          <w:b/>
          <w:szCs w:val="24"/>
        </w:rPr>
      </w:pPr>
      <w:r>
        <w:rPr>
          <w:szCs w:val="24"/>
        </w:rPr>
        <w:t>Za dzień zapłaty faktury ustala się dzień obciążenia rachunku Zamawiającego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11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przez Zamawiającego z winy Wykonawcy, za które nie ponosi odpowiedzialności Zamawiający, Wykonawca zapłaci karę umowną w wysokości 20 % wynagrodzenia brutto określonego  w § 4 ust. 3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przez Wykonawcę zapłaci on Zamawiającemu karę umowną w wysokości 10% wynagrodzenia brutto przedmiotu umowy, określonego w § 4 ust.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4"/>
          <w:szCs w:val="24"/>
        </w:rPr>
        <w:t>Wykonawca zapłaci Zamawiającemu kary umowne w wysokości stanowiącej 50% ceny jednego przewozu netto, w przypadku nienależytego wykonania przewozu stwierdzonego przez wskazanego w § 1 ust. 2 zlecającego przewóz za każdy taki przewó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do dochodzenia odszkodowania przewyższającego wysokość kar umownych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7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a ze stron umowy jest uprawniona do żądania zmiany jednostkowego wynagrodzenia, </w:t>
        <w:br/>
        <w:t>w przypadku zmiany ceny materiałów lub kosztów związanych z realizacją zamówienia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a wynagrodzenia może dotyczyć jedynie usług nieodebranych i nieopłaconych przed dniem złożenia wniosku o zmianę wynagrodzenia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a wnioskująca o zmianę jednostkowego wynagrodzenia zobowiązana jest wykazać wpływ zmiany cen materiałów lub kosztów na koszt realizacji przedmiotowego zamówienia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niosek o zmianę wynagrodzenia powinien zawierać: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ładne wyliczenie wnioskowanej kwoty zmiany wynagrodzenia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94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wody na to, że wliczona do wniosku wartość materiałów i innych kosztów </w:t>
        <w:br/>
        <w:t xml:space="preserve">nie obejmuje kosztów materiałów i usług zakontraktowanych lub nabytych </w:t>
        <w:br/>
        <w:t>przed okresem objętym wnioskiem;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94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wody na to, że wzrost kosztów materiałów lub usług miał wpływ na koszt realizacji zamówi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ind w:left="794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elementów wpływających na określenie ceny jednostkowej określonej w §4 ust 1, wraz ze wskazaniem procentowym ich zmiany w stosunku do stawek przyjętych w dniu podpisania umowy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erwszy wniosek o zmianę wynagrodzenia na podstawie niniejszego paragrafu strona może złożyć po upływie 12 miesięcy od dnia podpisania umowy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lejny wniosek o zmianę wynagrodzenia na podstawie niniejszego paragrafu strona może złożyć po upływie 6 miesięcy od dnia złożenia pierwszego wniosku o zmianę wynagrodzen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wartość zmiany wysokości wynagrodzenia Wykonawcy na podstawie jednego wniosku nie może przekroczyć 10% ceny jednostkowej wskazanej w §4 ust 1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wartość wszystkich zmian wynagrodzenia Wykonawcy dokonanych </w:t>
        <w:br/>
        <w:t xml:space="preserve">na podstawie postanowień niniejszego paragrafu nie może być wyższa niż 5 % </w:t>
        <w:br/>
        <w:t>w stosunku do pierwotnej wartości Umow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397" w:hanging="397"/>
        <w:contextualSpacing/>
        <w:jc w:val="both"/>
        <w:rPr/>
      </w:pPr>
      <w:r>
        <w:rPr>
          <w:sz w:val="24"/>
          <w:szCs w:val="24"/>
        </w:rPr>
        <w:t xml:space="preserve">Zmiana wynagrodzenia w wyniku wniosku, wymaga podpisania aneksu pod rygorem nieważności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ind w:left="397" w:hanging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uwzględnienie wniosku nie może być podstawą do rozwiązania umowy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76"/>
        <w:ind w:left="709" w:hanging="28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spacing w:lineRule="auto" w:line="276"/>
        <w:ind w:firstLine="113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szelkie zmiany  niniejszej umowy wymagają formy pisemnej pod rygorem nieważności </w:t>
        <w:br/>
        <w:t>i będą wprowadzane  do niej na podstawie aneks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>Zamawiający przewiduje możliwość zmiany postanowień zawartej umowy  w stosunku do treści oferty na podstawie której dokonano wyboru wykonawcy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miany podyktowanej zmiana przepisów praw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istnienia omyłki pisarskiej lub rachunkow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powstania rozbieżności lub niejasności w rozumieniu pojęć użytych w umowie, których nie będzie można usunąć w inny sposób, a zmiana będzie umożliwiać usunięcie rozbieżności </w:t>
        <w:br/>
        <w:t>i doprecyzowanie umowy w celu jednoznacznej interpretacji jej zapisów przez strony.</w:t>
      </w:r>
    </w:p>
    <w:p>
      <w:pPr>
        <w:pStyle w:val="Normal"/>
        <w:spacing w:lineRule="auto" w:line="276"/>
        <w:ind w:firstLine="11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nyWeb"/>
        <w:spacing w:lineRule="auto" w:line="276" w:before="0" w:after="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§ 9</w:t>
      </w:r>
    </w:p>
    <w:p>
      <w:pPr>
        <w:pStyle w:val="NormalnyWeb"/>
        <w:spacing w:lineRule="auto" w:line="276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sprawach nieuregulowanych  niniejszą umową stosuje się właściwe przepisy prawa,                 w szczególności Kodeks cywilny oraz </w:t>
      </w:r>
      <w:r>
        <w:rPr>
          <w:color w:val="000000"/>
        </w:rPr>
        <w:t xml:space="preserve">Zarządzenia Prezydenta Miasta Tarnobrzega Nr 7/2021 </w:t>
        <w:br/>
        <w:t xml:space="preserve">z dnia 14.01.2021 r. </w:t>
      </w:r>
      <w:r>
        <w:rPr>
          <w:rFonts w:eastAsia="Calibri"/>
          <w:lang w:eastAsia="en-US"/>
        </w:rPr>
        <w:t>w sprawie wprowadzenia Regulaminu  Zamówień Publicznych Urzędu Miasta Tarnobrzeg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10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>Niniejszą umowę sporządzono w czterech jednobrzmiących egzemplarzach w tym trzy egzemplarze dla Zamawiającego.</w:t>
      </w:r>
    </w:p>
    <w:p>
      <w:pPr>
        <w:pStyle w:val="Akapitzlist"/>
        <w:autoSpaceDE w:val="false"/>
        <w:spacing w:lineRule="auto" w:line="276"/>
        <w:ind w:left="39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M A W I A J Ą C Y :</w:t>
        <w:tab/>
        <w:tab/>
        <w:tab/>
        <w:tab/>
        <w:tab/>
        <w:tab/>
        <w:t>W Y K O N A W C A 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Kontrasygnat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 w:val="false"/>
      <w:bCs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Times New Roman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eastAsia="Calibri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22:00Z</dcterms:created>
  <dc:creator>OŚ</dc:creator>
  <dc:description/>
  <cp:keywords/>
  <dc:language>en-US</dc:language>
  <cp:lastModifiedBy>T.Skulski</cp:lastModifiedBy>
  <cp:lastPrinted>2022-08-04T10:19:00Z</cp:lastPrinted>
  <dcterms:modified xsi:type="dcterms:W3CDTF">2022-08-11T07:06:00Z</dcterms:modified>
  <cp:revision>4</cp:revision>
  <dc:subject/>
  <dc:title>U M O W A</dc:title>
</cp:coreProperties>
</file>