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7.20</w:t>
      </w:r>
      <w:r>
        <w:rPr>
          <w:rFonts w:cs="Arial" w:ascii="Arial" w:hAnsi="Arial"/>
        </w:rPr>
        <w:t>22</w:t>
        <w:tab/>
        <w:tab/>
        <w:tab/>
        <w:tab/>
        <w:tab/>
        <w:t>Tarnobrzeg, dnia 16.08.2022 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 administra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U. 2021, poz. 735 ze zm.) oraz art. 53 ust. 1 ustawy z dnia 27 marca 2003 r., o planowaniu i zagospodarowaniu przestrzennym (Dz.U. 2022, poz. 503) zawiadamia się, że na wniosek z dnia 04.08.2022 r., uzupełniony w dniu 16.08.2022 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Państwowej Uczelni Zawodowej im. prof. Stanisława Tarnowskiego w Tarnobrzegu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ienkiewicza 50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budynku dydaktycznego Państwowej Uczelni Zawodowej im. prof. Stanisława Tarnowskiego w Tarnobrzegu wraz z niezbędną infrastrukturą techniczną,  na terenie obejmującym działki o nr ew. 1732/3, 1574/8, 1579/30, 1731/5, 1731/8, położone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E.Kowalska</cp:lastModifiedBy>
  <cp:lastPrinted>2021-08-24T07:54:00Z</cp:lastPrinted>
  <dcterms:modified xsi:type="dcterms:W3CDTF">2022-08-16T08:25:00Z</dcterms:modified>
  <cp:revision>51</cp:revision>
  <dc:subject/>
  <dc:title>ABI</dc:title>
</cp:coreProperties>
</file>