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czenie usług przewozowych uczniów i dzieci do szkół i placówek oświatowych w roku szkolnym 2022/2023 – 4 zad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1-12-21T13:10:00Z</cp:lastPrinted>
  <dcterms:modified xsi:type="dcterms:W3CDTF">2022-08-22T12:0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