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RANOBRZEZ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5.202</w:t>
      </w:r>
      <w:r>
        <w:rPr>
          <w:rFonts w:cs="Arial" w:ascii="Arial" w:hAnsi="Arial"/>
        </w:rPr>
        <w:t>2</w:t>
        <w:tab/>
        <w:t xml:space="preserve">                                               Tarnobrzeg, dnia 23.08.202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1r., poz. 73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503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że na wniosek  z dnia 18.07.2022r., </w:t>
      </w:r>
      <w:bookmarkStart w:id="0" w:name="_Hlk93649127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>ZAKŁADY CHEMICZNE „SIARKOPOL” TARNOBRZEG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Chemiczna 3, 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3.08.2022r., została wydana przez Prezydenta Miasta Tarnobrzega decyzja</w:t>
        <w:br/>
        <w:t xml:space="preserve"> o ustaleniu lokalizacji inwestycji celu publicznego pn.: „</w:t>
      </w:r>
      <w:r>
        <w:rPr>
          <w:rFonts w:cs="Arial" w:ascii="Arial" w:hAnsi="Arial"/>
          <w:b/>
          <w:bCs/>
        </w:rPr>
        <w:t>Budowa odcinka gazociągu średniego ciśnienia D125 PE wraz z rurą osłonową światłowodu D40 PE”, na terenie działek o nr ew.: 957/127; 957/47; 957/20; 957/8, położonych w Tarnobrzegu - obręb 11 Mach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Twoja nazwa użytkownika</dc:creator>
  <dc:description/>
  <cp:keywords/>
  <dc:language>en-US</dc:language>
  <cp:lastModifiedBy>UM TARNOBRZEG</cp:lastModifiedBy>
  <cp:lastPrinted>2022-06-21T11:07:00Z</cp:lastPrinted>
  <dcterms:modified xsi:type="dcterms:W3CDTF">2022-08-24T08:25:00Z</dcterms:modified>
  <cp:revision>5</cp:revision>
  <dc:subject/>
  <dc:title>ABI</dc:title>
</cp:coreProperties>
</file>