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8.20</w:t>
      </w:r>
      <w:r>
        <w:rPr>
          <w:rFonts w:cs="Arial" w:ascii="Arial" w:hAnsi="Arial"/>
        </w:rPr>
        <w:t>22</w:t>
        <w:tab/>
        <w:t xml:space="preserve">                                         Tarnobrzeg, dnia 23.08.2022r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wszczęciu postępowania administracyjnego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. 10, art. 49 ustawy Kodeks postępowania administracyjnego (tj. Dz. U. 2021, poz. 735 ze zm.) oraz art. 53 ust. 1 ustawy z dnia 27 marca 2003 r., o planowaniu i zagospodarowaniu przestrzennym (Dz. U. 2022, poz. 503) zawiadamia się, że na wniosek z dnia 19.08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bookmarkEnd w:id="0"/>
      <w:r>
        <w:rPr>
          <w:rFonts w:cs="Arial" w:ascii="Arial" w:hAnsi="Arial"/>
          <w:b/>
          <w:bCs/>
        </w:rPr>
        <w:t>P4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ynalazek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677 Warszawa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b/>
          <w:b/>
          <w:bCs/>
        </w:rPr>
      </w:pPr>
      <w:bookmarkStart w:id="1" w:name="_Hlk93649127"/>
      <w:bookmarkEnd w:id="1"/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stacji bazowej telefonii komórkowej TRB3802B wraz z wewnętrzną linią zasilającą, na części działki nr ew. 3690/7 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2-08-23T12:51:00Z</cp:lastPrinted>
  <dcterms:modified xsi:type="dcterms:W3CDTF">2022-08-26T10:14:00Z</dcterms:modified>
  <cp:revision>55</cp:revision>
  <dc:subject/>
  <dc:title>ABI</dc:title>
</cp:coreProperties>
</file>