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G-VI.6840.15.2019                                                                  Tarnobrzeg, 26.08.2022 r.</w:t>
      </w:r>
    </w:p>
    <w:p>
      <w:pPr>
        <w:pStyle w:val="Bezodstpw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Bezodstpw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Bezodstpw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</w:rPr>
      </w:pPr>
      <w:bookmarkStart w:id="0" w:name="_Hlk49173123"/>
      <w:bookmarkEnd w:id="0"/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Prezydent Miasta Tarnobrzega ogłasza pierwszy przetarg ustny nieograniczony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sprzedaż nieruchomości oznaczonej nr ewidencyjnym 835/3 o pow. 0,3414 ha objętej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sięgą wieczystą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r TB1T/00030899/8 położonej w Tarnobrzegu przy ul. Strzeleckiej  stanowiącej własność 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asta Tarnobrzega przeznaczonej pod zabudowę handlowo – usług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ena wywoławcza nieruchomości wynosi 192 000,00 zł </w:t>
      </w:r>
      <w:r>
        <w:rPr>
          <w:rFonts w:cs="Times New Roman" w:ascii="Times New Roman" w:hAnsi="Times New Roman"/>
          <w:bCs/>
        </w:rPr>
        <w:t xml:space="preserve">( słownie: sto dziewięćdziesiąt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wa tysiące złotych 00/100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</w:rPr>
        <w:t>Do ceny osiągniętej w przetargu dolicza się podatek VAT w wysokości 23 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Cs/>
        </w:rPr>
        <w:t>Przetarg odbędzie się w dniu 04 października 2022 r. o godz. 10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w sali </w:t>
        <w:br/>
        <w:t xml:space="preserve">         narad  Urzędu Miasta  Tarnobrzega  przy ul. Kościuszki 32, pok.  201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dium</w:t>
      </w:r>
      <w:r>
        <w:rPr>
          <w:rFonts w:cs="Times New Roman" w:ascii="Times New Roman" w:hAnsi="Times New Roman"/>
        </w:rPr>
        <w:t xml:space="preserve"> w formie pieniężnej w wysokości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bCs/>
        </w:rPr>
        <w:t xml:space="preserve">.000,-zł. </w:t>
      </w:r>
      <w:r>
        <w:rPr>
          <w:rFonts w:cs="Times New Roman" w:ascii="Times New Roman" w:hAnsi="Times New Roman"/>
        </w:rPr>
        <w:t xml:space="preserve">/słownie: </w:t>
        <w:br/>
        <w:t xml:space="preserve">dwadzieścia tysięcy złotych 00/100/ należy wpłacić na konto   </w:t>
        <w:br/>
        <w:t xml:space="preserve">Urzędu    Miasta  Tarnobrzega   nr  71 1240 2744 1111 0000 3990 9563  PKO  S.A.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 Oddział Tarnobrzeg w terminie do dnia </w:t>
      </w:r>
      <w:r>
        <w:rPr>
          <w:rFonts w:cs="Times New Roman" w:ascii="Times New Roman" w:hAnsi="Times New Roman"/>
          <w:b/>
          <w:bCs/>
        </w:rPr>
        <w:t xml:space="preserve">28 września 2022r. </w:t>
      </w:r>
      <w:r>
        <w:rPr>
          <w:rFonts w:cs="Times New Roman" w:ascii="Times New Roman" w:hAnsi="Times New Roman"/>
        </w:rPr>
        <w:t xml:space="preserve">lub w kasie Urzędu </w:t>
        <w:br/>
        <w:t xml:space="preserve">Miasta Tarnobrzega, ul. Mickiewicza 7 do dnia  </w:t>
      </w:r>
      <w:r>
        <w:rPr>
          <w:rFonts w:cs="Times New Roman" w:ascii="Times New Roman" w:hAnsi="Times New Roman"/>
          <w:b/>
          <w:bCs/>
        </w:rPr>
        <w:t xml:space="preserve">28 września 2022r. do godz. 14-tej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 datę wpłacenia wadium uważa się wpływ wymaganej kwoty na ww. rachunek bankowy do dnia </w:t>
      </w:r>
      <w:r>
        <w:rPr>
          <w:rFonts w:cs="Times New Roman" w:ascii="Times New Roman" w:hAnsi="Times New Roman"/>
          <w:b/>
          <w:bCs/>
        </w:rPr>
        <w:t>28 września 2022 r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bookmarkStart w:id="1" w:name="_Hlk49173123"/>
      <w:bookmarkEnd w:id="1"/>
      <w:r>
        <w:rPr>
          <w:rFonts w:cs="Times New Roman" w:ascii="Times New Roman" w:hAnsi="Times New Roman"/>
          <w:bCs/>
        </w:rPr>
        <w:t xml:space="preserve">Wadium wpłacone przez osoby, które nie wygrały przetargu zostanie zwrócone po zamknięciu przetargu, a osobie która przetarg wygrała wadium zalicza się na poczet ceny nabycia nieruchomości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adium ulega przepadkowi w razie uchylenia się uczestnika,  który przetarg  </w:t>
        <w:br/>
        <w:t>wygrał od zawarcia umowy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siągnięta w przetargu będzie wymagana w całości do dnia zawarcia umowy notarialnej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warcia umowy sprzedaży ponosi nabywca . Nabywca winien uzyskać wszelkie zgody niezbędne do rozpoczęcia inwestycji na nieruchomośc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etargu przed otwarciem przetargu winni przedłożyć komisji  przetargowej 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wód wpłaty wadium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fizycznych dowód osobisty lub paszport, a w przypadku reprezentowania innej osoby pełnomocnictwo notarialne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fizycznych prowadzących działalność gospodarczą – wydruk z CEIDG, dowody tożsamości, stosowne pełnomocnictw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prawnych – aktualny wypis z właściwego rejestru, stosowne pełnomocnictwa dowody tożsamości osób reprezentujących podmio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sób pozostających w związku małżeńskim posiadających ustawową wspólność małżeńską do udziału w przetargu wymagana jest obecność obojga małżonków. W przypadku uczestnictwa w przetargu jednego małżonka należy przedłożyć  komisji przetargowej pisemne oświadczenie współmałżonka o wyrażeniu zgody na przystąpienie żony/męża do przetargu                           z zamiarem nabycia nieruchomości ze środków pochodzących z majątku wspólnego za cenę uzyskaną w wyniku przetargu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etargu mogą brać udział osoby prawne i fizyczne, cudzoziemcy w rozumieniu ustawy                      o nabywaniu nieruchomości przez cudzoziemców oraz podmioty zagraniczne w rozumieniu ustawy o spółkach zagranicznych, jeśli wpłacą wadium w podanej wyżej wysokości                                     w określonym termini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strzega się prawo odwołania przetargu z uzasadnionych przyczy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zczegółowych informacji udziela Biuro Obsługi Interesantów - stanowisko </w:t>
        <w:br/>
        <w:t xml:space="preserve">d/s gospodarki nieruchomościami Urzędu Miasta Tarnobrzega przy ul. Mickiewicza 7  </w:t>
        <w:br/>
        <w:t xml:space="preserve">tel. 822-65-70 wew. 278  oraz Wydział Geodezji i Gospodarki Gruntami tel. 822-65-70 wew. 221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przetargu dostępne jest również pod adresem: </w:t>
      </w:r>
      <w:r>
        <w:rPr>
          <w:rFonts w:cs="Times New Roman" w:ascii="Times New Roman" w:hAnsi="Times New Roman"/>
          <w:u w:val="single"/>
        </w:rPr>
        <w:t>www.tarnobrzeg.pl,</w:t>
      </w:r>
      <w:r>
        <w:rPr>
          <w:rFonts w:cs="Times New Roman" w:ascii="Times New Roman" w:hAnsi="Times New Roman"/>
        </w:rPr>
        <w:t xml:space="preserve">  w Biuletynie Informacji Publicznej: </w:t>
      </w:r>
      <w:hyperlink r:id="rId2">
        <w:r>
          <w:rPr>
            <w:rStyle w:val="InternetLink"/>
            <w:rFonts w:cs="Times New Roman" w:ascii="Times New Roman" w:hAnsi="Times New Roman"/>
          </w:rPr>
          <w:t>www.bip.tarnobrzeg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oraz wywieszony w siedzibie Urzędu Miasta Tarnobrzega przy ul. Mickiewicza 7  w Tarnobrzegu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z up. PREZYDENTA MIAS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Naczelnik Wydział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Geodezji i Gospodarki Gruntam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Stanisław Czuchara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0:00Z</dcterms:created>
  <dc:creator>K. Urbaniak</dc:creator>
  <dc:description/>
  <cp:keywords/>
  <dc:language>en-US</dc:language>
  <cp:lastModifiedBy>UM Tarnobrzeg</cp:lastModifiedBy>
  <cp:lastPrinted>2022-08-24T12:25:00Z</cp:lastPrinted>
  <dcterms:modified xsi:type="dcterms:W3CDTF">2022-08-29T06:10:00Z</dcterms:modified>
  <cp:revision>2</cp:revision>
  <dc:subject/>
  <dc:title/>
</cp:coreProperties>
</file>