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nak: GG.VI.6845.68.2022</w:t>
        <w:tab/>
        <w:t xml:space="preserve">           </w:t>
        <w:tab/>
        <w:tab/>
        <w:tab/>
        <w:t xml:space="preserve">        Tarnobrzeg 01.09.2022 r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N F O R M A C J 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rezydent Miasta Tarnobrzega podaje do publicznej wiadomości informację o wyniku przetargu ustnego nieograniczonego wyznaczonego na dzień 1 września 2022 r.                      o godzinie 11.00 w sali narad Urzędu Miasta Tarnobrzega przy ul. Kościuszki 32, dotyczącego dzierżawy na okres 3 lat części działek oznaczonych nr ewidencyjnymi 169/6                i 169/14 o łącznej powierzchni 0,2520 ha położonych w Tarnobrzegu przy ulicy                          Przy Zalewie z przeznaczeniem na cele rekreacyjno – sportowe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etarg ustny nieograniczony zakończył się wynikiem negatywnym ponieważ nikt nie wpłacił wymaganego wadium.</w:t>
      </w:r>
    </w:p>
    <w:p>
      <w:pPr>
        <w:pStyle w:val="Normal"/>
        <w:spacing w:lineRule="auto" w:line="360" w:before="0" w:after="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ezodstpw"/>
        <w:spacing w:lineRule="auto" w:line="360"/>
        <w:ind w:right="-1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niejszą informację wywiesza się na tablicy ogłoszeń w siedzibie Urzędu Miasta Tarnobrzega przy ul. Mickiewicza 7 od dnia 1 września 2022 r. do dnia 8 września 2022 r.                  oraz na stronie internetowej Urzędu Miasta  Tarnobrzega  https://bip.tarnobrzeg.pl/.        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z up. PREZYDENTA MIAST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Małgorzata Jasłowsk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Zastępca Naczelnika Wydziału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Geodezji i Gospodarki Gruntami</w:t>
      </w:r>
    </w:p>
    <w:p>
      <w:pPr>
        <w:pStyle w:val="Normal"/>
        <w:spacing w:lineRule="auto" w:line="360" w:before="0" w:after="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suppressAutoHyphens w:val="true"/>
      <w:ind w:left="6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next w:val="Normal"/>
    <w:qFormat/>
    <w:pPr>
      <w:widowControl/>
      <w:bidi w:val="0"/>
      <w:spacing w:lineRule="auto" w:line="276" w:before="0" w:after="40"/>
      <w:ind w:right="-108" w:hanging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5:39:00Z</dcterms:created>
  <dc:creator>GG</dc:creator>
  <dc:description/>
  <cp:keywords/>
  <dc:language>en-US</dc:language>
  <cp:lastModifiedBy>UM Tarnobrzeg</cp:lastModifiedBy>
  <cp:lastPrinted>2022-05-27T14:57:00Z</cp:lastPrinted>
  <dcterms:modified xsi:type="dcterms:W3CDTF">2022-09-02T08:12:00Z</dcterms:modified>
  <cp:revision>10</cp:revision>
  <dc:subject/>
  <dc:title>GG</dc:title>
</cp:coreProperties>
</file>