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AB-III.6733.14.2022</w:t>
      </w:r>
      <w:r>
        <w:rPr>
          <w:rFonts w:cs="Arial" w:ascii="Arial" w:hAnsi="Arial"/>
        </w:rPr>
        <w:tab/>
        <w:t xml:space="preserve">                                               Tarnobrzeg, dnia 05.09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r., poz. 73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503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14.04.2022r., uzupełniony w dniu 01.07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  <w:br/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działającego przez Pełnomocnika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5.09.2022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odcinka linii napowietrznej nN oświetlenia drogowego”, na terenie działek o nr ew.: 1152/79; 1152/83; 1152/85; 1152/87; 1152/11, położonych w Tarnobrzegu - obręb 9 Wielowieś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0:00Z</dcterms:created>
  <dc:creator>Twoja nazwa użytkownika</dc:creator>
  <dc:description/>
  <cp:keywords/>
  <dc:language>en-US</dc:language>
  <cp:lastModifiedBy>E.Kowalska</cp:lastModifiedBy>
  <cp:lastPrinted>2022-09-05T09:34:00Z</cp:lastPrinted>
  <dcterms:modified xsi:type="dcterms:W3CDTF">2022-09-06T09:24:00Z</dcterms:modified>
  <cp:revision>17</cp:revision>
  <dc:subject/>
  <dc:title>ABI</dc:title>
</cp:coreProperties>
</file>