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9.20</w:t>
      </w:r>
      <w:r>
        <w:rPr>
          <w:rFonts w:cs="Arial" w:ascii="Arial" w:hAnsi="Arial"/>
        </w:rPr>
        <w:t>22</w:t>
        <w:tab/>
        <w:t xml:space="preserve">                                              Tarnobrzeg, dnia 21.09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U. 2021, poz. 735 ze zm.) oraz art. 53 ust. 1 ustawy z dnia 27 marca 2003r., </w:t>
        <w:br/>
        <w:t>o planowaniu i zagospodarowaniu przestrzennym (Dz.U. 2022, poz. 503) zawiadamia się, że na wniosek z dnia 16.09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bookmarkEnd w:id="0"/>
      <w:r>
        <w:rPr>
          <w:rFonts w:cs="Arial" w:ascii="Arial" w:hAnsi="Arial"/>
          <w:b/>
          <w:bCs/>
        </w:rPr>
        <w:t>ECO Tarnobrzeg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ikorskiego 4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bookmarkEnd w:id="1"/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sieci cieplnej z węzła grupowego W-10 przy ul. Szerokiej w Tarnobrzegu, na działkach nr ew. 2072/3, 2070, 2079, 2078, 2076/1, 2073/1 w Tarnobrzegu – obręb 12 Tarnobrzeg”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2-08-23T12:51:00Z</cp:lastPrinted>
  <dcterms:modified xsi:type="dcterms:W3CDTF">2022-09-23T08:18:00Z</dcterms:modified>
  <cp:revision>61</cp:revision>
  <dc:subject/>
  <dc:title>ABI</dc:title>
</cp:coreProperties>
</file>