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Hlk110492810"/>
      <w:r>
        <w:rPr>
          <w:rFonts w:eastAsia="Times New Roman" w:cs="Arial" w:ascii="Arial" w:hAnsi="Arial"/>
          <w:b/>
          <w:bCs/>
          <w:sz w:val="24"/>
          <w:szCs w:val="24"/>
        </w:rPr>
        <w:t>Remont pomieszczeń w budynkach oświatowych w Tarnobrzegu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adanie nr 1 – Budynek Szkoły Podstawowej Nr 7 przy ul. Sienkiewicza 215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 Tarnobrzegu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adanie nr 2 – Budynek Centrum Kształcenia Zawodowego przy ul. Kopernika 5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_Hlk110492810"/>
      <w:r>
        <w:rPr>
          <w:rFonts w:eastAsia="Times New Roman" w:cs="Arial" w:ascii="Arial" w:hAnsi="Arial"/>
          <w:b/>
          <w:bCs/>
          <w:sz w:val="24"/>
          <w:szCs w:val="24"/>
        </w:rPr>
        <w:t>w Tarnobrzegu.</w:t>
      </w:r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2-09-07T09:0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