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ak: GG-VI.6840.12.2021                                                Tarnobrzeg, 19.09.2022 r.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G-VI.6840.14.2021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G-VI.6845.116.2022</w:t>
        <w:tab/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a okres 21 dni tj. od dnia 26 września 2022 r. do dnia 17 października 2022 r. wykazów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nieruchomości położonej w Tarnobrzegu: przy ul. Orląt Lwowskich obręb Miechocin stanowiącej  własność Miasta Tarnobrzega przeznaczonej do sprzedaży                   w trybie przetargu ustnego nieograniczonego </w:t>
      </w:r>
      <w:r>
        <w:rPr>
          <w:rFonts w:cs="Arial" w:ascii="Arial" w:hAnsi="Arial"/>
          <w:bCs/>
        </w:rPr>
        <w:t xml:space="preserve">pod zabudowę mieszkaniową jednorodzinną z usługami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nieruchomości położonej w Tarnobrzegu: przy ul. Sienkiewicza obręb Mokrzyszów stanowiącej własność Miasta Tarnobrzega przeznaczonej do sprzedaży w trybie przetargu ustnego nieograniczonego </w:t>
      </w:r>
      <w:r>
        <w:rPr>
          <w:rFonts w:cs="Arial" w:ascii="Arial" w:hAnsi="Arial"/>
          <w:bCs/>
        </w:rPr>
        <w:t>pod zabudowę mieszkaniową jednorodzinną z usługami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nieruchomości położonych w Tarnobrzegu: stanowiących własność Miasta Tarnobrzega przeznaczonych do oddania w najem, dzierżawę i użyczenie na okres     do 3 lat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y zostały wywieszone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</w:t>
      </w:r>
      <w:r>
        <w:rPr>
          <w:rFonts w:cs="Arial" w:ascii="Arial" w:hAnsi="Arial"/>
          <w:bCs/>
        </w:rPr>
        <w:t>tel. 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9:00Z</dcterms:created>
  <dc:creator>Halina Kalinowska</dc:creator>
  <dc:description/>
  <cp:keywords/>
  <dc:language>en-US</dc:language>
  <cp:lastModifiedBy>K.Urbaniak</cp:lastModifiedBy>
  <cp:lastPrinted>2022-09-21T08:15:00Z</cp:lastPrinted>
  <dcterms:modified xsi:type="dcterms:W3CDTF">2022-09-23T12:49:00Z</dcterms:modified>
  <cp:revision>2</cp:revision>
  <dc:subject/>
  <dc:title/>
</cp:coreProperties>
</file>