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751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 xml:space="preserve">ałącznik nr 3 do S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bookmarkStart w:id="0" w:name="_Hlk115245595"/>
      <w:bookmarkStart w:id="1" w:name="_Hlk103676005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Pełnienie funkcji Inspektora Nadzoru inwestorskiego w specjalności elektrycznej oraz w specjalności konstrukcyjno-budowlanej nad realizacją zadania pn.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Start w:id="2" w:name="_Hlk113260807"/>
      <w:bookmarkStart w:id="3" w:name="_Hlk5702614"/>
      <w:bookmarkStart w:id="4" w:name="_Hlk5621598"/>
      <w:r>
        <w:rPr>
          <w:rFonts w:eastAsia="Times New Roman" w:cs="Arial" w:ascii="Arial" w:hAnsi="Arial"/>
          <w:b/>
          <w:bCs/>
          <w:sz w:val="24"/>
          <w:szCs w:val="24"/>
        </w:rPr>
        <w:t xml:space="preserve">Dostawa i montaż odnawialnych źródeł energii w ramach projektu </w:t>
      </w:r>
      <w:bookmarkEnd w:id="2"/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Rozwój instalacji OZE w podsektorze budownictwa mieszkaniowego indywidualnego na terenie miasta Tarnobrzega</w:t>
      </w:r>
      <w:bookmarkEnd w:id="1"/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”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  <w:bookmarkEnd w:id="3"/>
      <w:bookmarkEnd w:id="4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bookmarkStart w:id="5" w:name="_Hlk115245595"/>
      <w:bookmarkStart w:id="6" w:name="_Hlk115245595"/>
      <w:bookmarkEnd w:id="6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2 r. poz. 1710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2-09-28T10:2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