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pracowanie dokumentacji projektowo - kosztorysowej wraz z nadzorem autorskim dla zadania inwestycyjnego pn.: „Budowa boiska sportowego wraz z infrastrukturą towarzyszącą przy ul. Zwierzynieckiej w Tarnobrzegu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/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Projektant branży </w:t>
      </w:r>
      <w:r>
        <w:rPr>
          <w:rFonts w:cs="Arial" w:ascii="Arial" w:hAnsi="Arial"/>
          <w:b/>
          <w:sz w:val="20"/>
          <w:szCs w:val="20"/>
          <w:lang w:val="pl-PL"/>
        </w:rPr>
        <w:t>architektonicznej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uppressAutoHyphens w:val="true"/>
        <w:ind w:left="851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posiada uprawnienia budowlane w specjalności architektonicznej bez ograniczeń w rozumieniu przepisów Rozporządzenia Ministra Inwestycji i Rozwoju </w:t>
        <w:br/>
        <w:t xml:space="preserve">z dnia 29 kwietnia 2019 r. w sprawie przygotowania zawodowego do wykonywania samodzielnych funkcji technicznych w budownictwie (Dz.U. z 2019 roku, poz. 831 </w:t>
        <w:br/>
        <w:t>z późniejszymi zmian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uppressAutoHyphens w:val="true"/>
        <w:ind w:left="851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wykonał 2 dokumentacje projektowe zawierające w swoim zakresie budowę hali pneumatycznej dwupowłokowej w technologii bezlinowej nad boiskiem sportowym </w:t>
        <w:br/>
        <w:t>o pow. min. 7000 m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 xml:space="preserve"> wraz z niezbędna infrastrukturą towarzyszącą i urządzeniami budowlanymi (oświetleniem, systemem grzewczo-nadmuchowym, systemem kotew gruntowych).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bookmarkStart w:id="0" w:name="_Hlk116289439"/>
      <w:bookmarkEnd w:id="0"/>
      <w:r>
        <w:rPr>
          <w:rFonts w:cs="Arial" w:ascii="Arial" w:hAnsi="Arial"/>
          <w:sz w:val="20"/>
          <w:szCs w:val="20"/>
        </w:rPr>
        <w:t>pn.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/>
      </w:pPr>
      <w:r>
        <w:rPr>
          <w:rFonts w:cs="Arial" w:ascii="Arial" w:hAnsi="Arial"/>
          <w:sz w:val="20"/>
          <w:szCs w:val="20"/>
        </w:rPr>
        <w:t>pn.: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211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bookmarkStart w:id="1" w:name="_Hlk116289439"/>
      <w:bookmarkEnd w:id="1"/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siada uprawnienia budowlane bez ograniczeń do projektowania sieci, instalacji i urządzeń cieplnych, wentylacyjnych, gazowych, wodociągowych i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15356075"/>
      <w:bookmarkEnd w:id="2"/>
      <w:r>
        <w:rPr>
          <w:rFonts w:cs="Arial" w:ascii="Arial" w:hAnsi="Arial"/>
          <w:b/>
          <w:color w:val="000000"/>
          <w:sz w:val="20"/>
          <w:szCs w:val="20"/>
        </w:rPr>
        <w:t>c) Projektant  branży elektr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uprawnienia budowlane bez ograniczeń do projektowania sieci, instalacji i urządzeń elektrycznych i elektroenergetycznych  w rozumieniu przepisów Rozporządzenia Ministra Inwestycji i Rozwoju z dnia 29 kwietnia 2019 r. w sprawie przygotowania zawodowego do wykonywania samodzielnych funkcji technicznych </w:t>
        <w:br/>
        <w:t>w budownictwie (Dz.U. z 2019 roku, poz. 831 z późniejszymi zmianami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bookmarkStart w:id="3" w:name="_Hlk115356075"/>
      <w:bookmarkStart w:id="4" w:name="_Hlk115356075"/>
      <w:bookmarkEnd w:id="4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 Projektant  branży konstrukcyjno-budowla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uprawnienia budowlane w specjalności konstrukcyjno-budowlanej bez ograniczeń w rozumieniu przepisów Rozporządzenia Ministra Inwestycji i Rozwoju </w:t>
        <w:br/>
        <w:t xml:space="preserve">z dnia 29 kwietnia 2019 r. w sprawie przygotowania zawodowego do wykonywania samodzielnych funkcji technicznych w budownictwie (Dz.U. z 2019 roku, poz. 831 </w:t>
        <w:br/>
        <w:t>z późniejszymi zmian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ł (a w przypadku świadczeń okresowych lub ciągłych również wykonuje) co najmniej 2 dokumentacje projektowe zawierające w swoim zakresie budowę hali pneumatycznej dwupowłokowej w technologii bezlinowej nad boiskiem sportowym </w:t>
        <w:br/>
        <w:t>o pow. min. 7000 m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 xml:space="preserve"> wraz z niezbędna infrastrukturą towarzyszącą i urządzeniami budowlanymi (oświetleniem, systemem grzewczo-nadmuchowym, systemem kotew gruntowych).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3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……………………………………………………………………………………………………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3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211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A.Straburzynska</cp:lastModifiedBy>
  <cp:lastPrinted>2012-05-29T09:23:00Z</cp:lastPrinted>
  <dcterms:modified xsi:type="dcterms:W3CDTF">2022-10-10T08:18:00Z</dcterms:modified>
  <cp:revision>55</cp:revision>
  <dc:subject/>
  <dc:title>ZAŁĄCZNIK NR </dc:title>
</cp:coreProperties>
</file>