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- IV.6840.23.2021                                                                                                             Tarnobrzeg, dnia 10 października 2022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ci gruntowej stanowiącej własność Miasta Tarnobrzega, podlegającej sprzedaży zgodnie z Uchwałą Nr LXIII/656/2022 Rady Miasta Tarnobrzega z dnia 27 lipca 2022 r. w sprawie wyrażenia zgody na sprzedaż w drodze bezprzetargowej nieruchomości gruntowej położonej w Tarnobrzegu, obręb Tarnobrz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zgodnie z przepisami ustawy z dnia 21 sierpnia 1997r. o gospodarce nieruchomościami /t. j. Dz. U z 2021 r. poz.1899 </w:t>
        <w:br/>
        <w:t>z późń. zm./ Prezydent Miasta Tarnobrzega podaje do publicznej wiadomości wykaz nieruchomości stanowiącej własność Miasta Tarnobrzega, położonej w Tarnobrzegu przeznaczonej do sprzedaży w drodze bezprzetargowej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2835"/>
        <w:gridCol w:w="3827"/>
        <w:gridCol w:w="2977"/>
      </w:tblGrid>
      <w:tr>
        <w:trPr>
          <w:trHeight w:val="8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g KW i kat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Powierzchnia w 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zeznaczenie nieruchomości i sposób jej zagospodar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a nieruchomości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6/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B1T/0003975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09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Nieruchomość jest niezabudowana, usytuowana w centralnej części miast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Dojazd do niej odbywa się od strony ul. Sokolej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rzedmiotowa nieruchomość nie jest objęta miejscowym planem zagospodarowania przestrzennego. Zgodnie z ustaleniami Studium Uwarunkowań i Kierunków Zagospodarowania Przestrzennego Miasta Tarnobrzega teren został oznaczony symbolem „56 U”- obszary usług komer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500,00 zł + 23%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35 ust.2 pkt 12 ustawy z dnia 21 sierpnia 1997r. o gospodarce nieruchomościami / t. j. Dz. U z 2021 r. poz. 1899 </w:t>
        <w:br/>
        <w:t xml:space="preserve">z późń. zm./ termin do złożenia wniosku przez osoby, którym przysługuje prawo pierwszeństwa w nabyciu ww. nieruchomości </w:t>
        <w:br/>
        <w:t xml:space="preserve">w oparciu o przepisy art. 34 ust. 1 pkt 1 i pkt  2 cyt. wyżej ustawy / przysługuje im roszczenie o nabycie z mocy niniejszej ustawy lub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wywiesza się na okres 21 dni od dnia 10 października  2022 r. do dnia 31 października  2022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 up. PREZYDENTA MIAS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łgorzata Jasłowsk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stępca Naczelnika Wydział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Geodezji i Gospodarki Gruntami</w:t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1:00Z</dcterms:created>
  <dc:creator>UM Tarnobrzeg</dc:creator>
  <dc:description/>
  <cp:keywords/>
  <dc:language>en-US</dc:language>
  <cp:lastModifiedBy>M.Kopeć</cp:lastModifiedBy>
  <cp:lastPrinted>2022-08-31T13:09:00Z</cp:lastPrinted>
  <dcterms:modified xsi:type="dcterms:W3CDTF">2022-10-10T13:05:00Z</dcterms:modified>
  <cp:revision>26</cp:revision>
  <dc:subject/>
  <dc:title/>
</cp:coreProperties>
</file>