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ofiarom konfliktów zbrojnych i wojen w kraju i za granicą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Tarnobrzeski Bank Żywności ul. Henryka Sienkiewicza 145, 39-400 Tarnobrzeg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Żywność dla potrzebujących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2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2-10-12T08:32:00Z</dcterms:modified>
  <cp:revision>2</cp:revision>
  <dc:subject/>
  <dc:title>UWAGI DO OFERTY ZŁOŻONEJ POZA OTWARTYM KONKURSEM OFERT</dc:title>
</cp:coreProperties>
</file>