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Zarządzanie  lokalowym zasobem Miasta Tarnobrzeg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0-02-20T12:37:00Z</cp:lastPrinted>
  <dcterms:modified xsi:type="dcterms:W3CDTF">2022-10-12T11:5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