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nieruchomości Miasta Tarnobrzega w nieruchomościach wspólnych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160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ręb-działka numer ewiden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wierzchnia działki (h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wierzchnia użytkowa do zarządza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l. 1-go Maj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-407/12 / 407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0234 / 0,1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 619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liklinika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l. Sienkiewicza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-142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2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 73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chodnia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l. 1-go Maja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-38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0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9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chodn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gółem: </w:t>
        <w:tab/>
        <w:t>-</w:t>
        <w:tab/>
        <w:t xml:space="preserve"> 4 624,96 m</w:t>
      </w:r>
      <w:r>
        <w:rPr>
          <w:b/>
          <w:vertAlign w:val="superscript"/>
        </w:rPr>
        <w:t>2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4 do umowy z dnia …………………… – </w:t>
    </w:r>
    <w:r>
      <w:rPr>
        <w:b/>
      </w:rPr>
      <w:t>lokale użytkowe w nieruchomościach wspól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7:00Z</dcterms:created>
  <dc:creator>um</dc:creator>
  <dc:description/>
  <cp:keywords/>
  <dc:language>en-US</dc:language>
  <cp:lastModifiedBy>A.Grabski</cp:lastModifiedBy>
  <cp:lastPrinted>2017-08-09T15:11:00Z</cp:lastPrinted>
  <dcterms:modified xsi:type="dcterms:W3CDTF">2021-10-07T06:19:00Z</dcterms:modified>
  <cp:revision>8</cp:revision>
  <dc:subject/>
  <dc:title>Wykaz nieruchomości Gminy Tarnobrzeg</dc:title>
</cp:coreProperties>
</file>