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Załącznik Nr 6 .</w:t>
      </w:r>
    </w:p>
    <w:p>
      <w:pPr>
        <w:pStyle w:val="Normal"/>
        <w:autoSpaceDE w:val="false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 umowy nr………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z dnia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odstawowe zadania z zakresu zarządzani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bsługa administracyjna budynków i lokali oraz ich najemców.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wieranie, na podstawie obowiązujących przepisów prawa, w imieniu i na rzecz    Zamawiającego, umów najmu lokali mieszkalnych na czas nieoznaczony, umów najmu socjalnego lokali oraz umów najmu lokali użytkowych, na warunkach przez niego określonych i zaakceptow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Rozwiązywanie, w imieniu i na rzecz Zamawiającego, umów najmu lokali mieszkalnych i użytkowych, w przypadkach określonych w obowiązujących przepisach prawa oraz w umowach najmu. O fakcie skutecznego rozwiązania umowy najmu Wykonawca informuje niezwłocznie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Przejmowanie w imieniu Zamawiającego zwalnianych przez użytkowników lokali (protokołem zdawczo-odbiorczym) oraz dozorowania zwolnionych lokali mieszkalnych i użytkowych (przechowywania kluczy, udostępniania lokali do obejrzenia osobom zainteresowanym zawarciem umowy najmu) i zabezpieczenia lokali przed uszkodzeniem lub zniszczeni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Udział, wspólnie z zamawiającym, w pracach komisji określającej stopień zużycia wyposażenia loka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 xml:space="preserve">Dokonywanie zmian zawartych umów najmu w zakresie czynszu, na zasadach określonych przez Zamawiającego oraz w zakresie innych opłat, gdy wynika to </w:t>
        <w:br/>
        <w:t>z właściwych przepis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indykacja należności czynszowych i innych opłat związanych z najmem loka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Zawieranie w imieniu Zamawiającego pisemnych umów w zakresie wprowadzonych ulepszeń lokalu oraz rozliczeń z tego tytuł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</w:rPr>
        <w:t xml:space="preserve">Prowadzenie i aktualizowanie ewidencji budynków i lokali wynajmowanych </w:t>
        <w:br/>
        <w:t>z uwzględnieniem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owierzchni lokali mieszkalnych i użytk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/>
      </w:pPr>
      <w:r>
        <w:rPr>
          <w:color w:val="000000"/>
        </w:rPr>
        <w:t>powierzchni pomieszczeń przynależnych do lokali wynajmowanych oraz sporządzanie sprawozdawczości z zasobów lokalowych Miasta Tarnobrzeg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 w prowadzonej przez Zamawiającego weryfikacji powierzchni oraz sposobu wykorzystania powierzonego w zarządzanie zasobu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rowadzenie obsługi najemców w zakresie zasiedlenia i zwalniania lokali   mieszkalnych. Bieżące prowadzenie dla każdego lokalu mieszkalnego   tzw. „teczki lokalu” (z zachowaniem pełnej dokumentacji i korespondencji związanej z najmem), obejmującej w szczególności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protokół pomiaru powierzchni mieszkalnej i użytkowej lokalu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otokół zdawczo - odbiorczy lokalu wraz z oceną stanu technicznego lokalu </w:t>
        <w:br/>
        <w:t>i ustalonym stopniem zużycia znajdujących się w nim elementów wyposażenia technicznego, zgodnie z ustawą o ochronie praw lokatorów, mieszkaniowym zasobie Miasta i o zmianie Kodeksu cywil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umowę najmu lokalu, względnie inny dokument stwierdzający nawiązanie stosunku i warunków najmu lokalu wraz z obliczeniem czynszu i opłat związanych z umową najmu,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color w:val="000000"/>
        </w:rPr>
        <w:t>korespondencję dotyczącą realizacji wzajemnych obowiązków i roszczeń najemcy wynajmującego w toku użytkowania lokalu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isemne rozliczenie z tytułu zużycia elementów wyposażenia technicznego byłego najemcy opuszczającego lokal wraz z wezwaniem do zapłaty (sporządzonym w oparciu o protokół zdawczo – odbiorczy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rowadzenie i aktualizacja ewidencji lokali oraz kontrola ich zgodności z faktycznym zamieszkiwaniem osób, w tym kontrola prawidłowości wykorzystania lokalu przez najemcę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Informowanie właściwego Wydziału Urzędu  Miasta  Tarnobrzega o stwierdzonych pustostanach, prowadzenie ewidencji zgłoszeń pustostanów i okresowe sprawdzanie  w  tym zakresi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rowadzenie spraw związanych z lokalami użytkowymi w oparciu o przepisy prawa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bieżące prowadzenie dla każdego lokalu użytkowego oddzielnie tzw. „teczki lokalu” w sposób analogiczny jak dla lokalu mieszkalnego, z zachowaniem odrębności trybu zawierania umów najmu, ustalania czynszu i opłat związanych z najmem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porządzanie i przekazywanie list pustych i mających się zwolnić lokali użytkowych do właściwego Wydziału Urzędu Miasta Tarnobrzega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przekazywanie lokali użytkowych nowym użytkownikom wskazanym przez Zamawiającego oraz sporządzanie stosownych protokołów zdawczo-odbiorczych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bieżące aneksowanie zmian w umowach najmu, w uzgodnieniu z właściwym Wydziałem Urzędu Miasta Tarnobrzega. 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owadzenie kontroli lokali użytkowych, w zakresie zgodności użytkowania </w:t>
        <w:br/>
        <w:t>z warunkami ustalonymi umową i egzekwowanie wykonania tych warunków pod rygorem rozwiązania umowy najmu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/>
        <w:t>Wykonawca zobowiązany jest do składania zestawień niezbędnych Zamawiającemu, na jego żądanie, w terminie ustalonym z Zamawiający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rzechowywania i archiwizowania, zgodnie z obowiązującymi przepisami, wszelkich źródłowych dokumentów dot. budynków i lokali, w tym m.in.: dokumentacji remontowej, finansowo-księgow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rzyjmowanie i ewidencjonowanie zgłoszeń, interwencji i wniosków najemców oraz ich załatwianie  zgodnie z obowiązującymi przepisam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twierdzanie najemcom lokali wniosków o przyznanie dodatków mieszkaniowych oraz zawiadamianie Zamawiającego o zaległościach czynszowych najemców korzystających z tego dodatku w terminach i zgodnie z zapisami ustawy z dnia 21.06.2001r. o dodatkach mieszkani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dawanie zaświadczeń lub poświadczeń najemcom lokali dot. dodatków mieszkani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Udostępnianie Zamawiającemu, w związku z przysługującym mu prawem kontroli czynności zarządzania, wszelkich informacji i dokumentów dot. powierzonych </w:t>
        <w:br/>
        <w:t xml:space="preserve">w zarządzanie budynków i lokali oraz sporządzanie dodatkowych sprawozdań </w:t>
        <w:br/>
        <w:t>i zestawień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rzedkładania Zamawiającemu wniosków o eksmisję najemcy, który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mimo pisemnego upomnienia nadal używa lokalu w sposób sprzeczny </w:t>
        <w:br/>
        <w:t>z umową lub niezgodnie z jego przeznaczeniem lub zaniedbuje obowiązki, dopuszczając do powstania szkód, lub niszczy urządzenia przeznaczone do wspólnego korzystania przez mieszkańców albo wykracza w sposób rażący lub uporczywy przeciwko porządkowi domowemu, czyniąc uciążliwym korzystanie z innych lokali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st w zwłoce z zapłatą czynszu lub innych opłat za używanie lokalu </w:t>
        <w:br/>
        <w:t xml:space="preserve">co najmniej za trzy pełne okresy płatności pomimo uprzedzenia go na piśmie </w:t>
        <w:br/>
        <w:t>o zamiarze wypowiedzenia stosunku prawnego i wyznaczenia dodatkowego, miesięcznego terminu do zapłaty zaległych i bieżących należności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wynajął, podnajął albo oddał do bezpłatnego używania lokal lub jego część bez wymaganej pisemnej zgody właściciel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niosek o którym mowa w Dział I. pkt. 19 musi zawierać dotyczącą sprawy dokumentacje w szczególności: upomnienia, pisemne skargi, oświadczenia innych lokatorów, protokoły z wizji lokalnej, wypowiedzenie umowy itp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ykonawca ma obowiązek zapewnić, w miejscu wykonywania zamówienia, osobę  upoważnioną do kontaktów z najemcami (wszelkie zgłoszenia, potwierdzanie dodatków mieszkaniowych), we wszystkie dni robocze od 7.30 do 15.30, za wyjątkiem dni ustawowo wolnych od prac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Obsługa finansowo – ksi</w:t>
      </w:r>
      <w:r>
        <w:rPr>
          <w:rFonts w:eastAsia="Arial,Bold;Arial Unicode MS"/>
          <w:b/>
          <w:bCs/>
        </w:rPr>
        <w:t>ę</w:t>
      </w:r>
      <w:r>
        <w:rPr>
          <w:b/>
          <w:bCs/>
        </w:rPr>
        <w:t>gowa budynków i lokal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Prowadzenie zbiorczej ewidencji przychodów i kosztów dla budynków i lokali znajdujących się w danym budynku oraz bieżąca analiza kosztów ich utrzyman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owadzenie obsługi finansowo – księgowej lokali mieszkalnych i użytkowych </w:t>
        <w:br/>
        <w:t xml:space="preserve">w zakresie wymiaru czynszu, opłat za świadczenia dodatkowe oraz innych opłat lokalnych ustalonych przez Zamawiającego, zgodnie z obowiązującymi przepisami. Rozliczenie najemców z urządzeń technicznego wyposażenia lokalu. </w:t>
      </w:r>
      <w:r>
        <w:rPr/>
        <w:t>Kwota wpłacona przez najemców za zużycie wyposażenia lokali zostaje przekazana w całości do właściciela (Miasto Tarnobrzeg) i właściciel pokrywa koszty wyposażenia mieszkań komunalnych w nowe urządzenia, zarówno w trakcie użytkowania, w trakcie remontu i po zakończonym najm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rowadzenie imiennych kartotek finansowych najemców, w zakresie naliczonego czynszu i opłat, należnego podatku VAT, należnych odsetek oraz dokonanych wpłat, jak również występujących zaległości i nadpła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Prowadzenie rejestru zaświadczeń o udzieleniu pomocy publicznej oraz innych dokumentów wydawanych przez Zamawiającego oraz prowadzenie ewidencji pozostałej pomocy finansowej udzielonej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ontrolowanie terminowości wpłat, a w przypadku opóźnień - naliczanie odsetek za zwłokę, zgodnie z obowiązującymi przepisam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ystawianie i doręczanie dłużnikom upomnie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Podejmowanie działań mających na celu wyegzekwowanie należności czynszowych </w:t>
        <w:br/>
        <w:t>i opłat związanych z umową najmu wraz z odsetkami za zwłokę i kosztami egzekucji, należności podlegających przymusowemu ściągnięciu z zachowaniem trybu dopuszczonego przepisami praw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Dokonywanie, na podstawie pisemnej dyspozycji Zamawiającego, przeliczeń wymiaru należności w przypadku zmiany wysokości czynszu, cen za media, zmiany ceny wody i odprowadzania ścieków lub innego składnika opłat ustalanych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Wystawianie i doręczanie najemcom lokali informacji o zmianach umów najmu </w:t>
        <w:br/>
        <w:t>w każdym przypadku zmiany któregokolwiek ze składników czynszu i opłat związanych z umową najm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ystawienie i doręczenie użytkownikom lokali użytkowych powiadomień dot. wysokości opłat za dostarczane media oraz dokonywanie ostatecznych rozliczeń. Comiesięczne sporządzanie i doręczanie najemcom lokali użytkowych faktur VA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prowadzanie odczytów wodomierzy zainstalowanych przez najemców </w:t>
        <w:br/>
        <w:t xml:space="preserve">i rozliczanie opłat za zużytą wodę i odprowadzanie ścieków we współpracy  </w:t>
        <w:br/>
        <w:t xml:space="preserve">z  Zarządcami Wspólnot Mieszkaniowych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konywanie rozliczeń z najemcami z tytułu opłat za media, we współpracy  </w:t>
        <w:br/>
        <w:t>z Zarządcami Wspólnot Mieszkaniowych. Rozliczanie różnic w zużyciu wody 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Przygotowanie najemcom lokali mieszkalnych  książeczek czynszowych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wadzenie spraw związanych z wymianą stolarki okiennej oraz rozliczenie kosztów jej wymiany, zgodnie z uchwałą Rady Miast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Przygotowanie Zamawiającemu pełnej dokumentacji niezbędnej do podęcia decyzji </w:t>
        <w:br/>
        <w:t>w sprawie rozłożenia najemcom na raty zaległości czynszowych  z tytułu najmu  lokal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Przekazywanie Zamawiającemu informacji o niezrealizowanych ratalnych spłatach zadłużeń z zaznaczeniem  danych dłużnika, adresu lokalu, wysokości wierzytelności, kwot spłaconych oraz zaległości bieżący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bieranie i rozliczanie kaucji zabezpieczającej pokrycie należności z tytułu najmu  lokalu, z uwzględnieniem waloryzacji zgodnie z obowiązującymi przepisami. </w:t>
      </w:r>
      <w:r>
        <w:rPr/>
        <w:t>Miasto Tarnobrzeg pokryje koszt zwaloryzowanych kau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rowadzenie odrębnych rachunków bankowych 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dla wpłat czynszów i innych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 xml:space="preserve">dla wpłat kaucji mieszkaniowych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Techniczna obsługa budynków i lokal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Prowadzenie ksiąg obiektów budowlanych oraz dokumentacji technicznej budynków, wymaganej przepisami Prawa budowlaneg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Prowadzenia dokumentacji dot. powierzonych budynków i lokali w zakresie: opinii </w:t>
        <w:br/>
        <w:t xml:space="preserve">i pozwoleń wymaganych odrębnymi przepisami, dokumentacji prawnej (np. akty notarialne), umowy o zarządzanie nieruchomościami, uchwały Wspólnot Mieszkaniowych, REGON, NIP, dokumenty sądowe/procesowe, umowy </w:t>
        <w:br/>
        <w:t>z kontrahentami (dostawcami mediów, ubezpieczycielami, wykonawcami remontów), umów na pożytki (np. reklamy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pewnienie sprawnego działania istniejących instalacji i urządzeń związanych </w:t>
        <w:br/>
        <w:t>z powierzonymi budynkami i lokalami, umożliwiających użytkownikom lokali korzystanie z oświetlenia, wody, gazu i innych urządzeń technicznych (w tym instalacji wentylacyjnych i przewodów kominowych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ewnienie ochrony przeciwpożarowej dla budynków wymienionych w załącznikach nr 1-4. do umowy wraz z przejęciem w całości odpowiedzialności za realizację obowiązków z zakresu ochrony przeciwpożarowej dla powierzonych budynków Miasta Tarnobrzega, na podstawie ustawy z dnia 24 sierpnia 1991 r. o ochronie przeciwpożarowej (t.j. Dz. U. z 2021 r. poz. 869 z późn. zm.), w tym wykonywanie okresowych kontroli z zakresu ochrony przeciwpożar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ewnienie usług deratyzacyjnych, dezynsekcyjnych, dezynfekcyjnych </w:t>
        <w:br/>
        <w:t xml:space="preserve">i mykologicznych w budynkach i lokalach Miasta Tarnobrzega wymienionych w załącznikach nr 1- 4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Zapewnienie utrzymania w należytym stanie porządku i czystości budynków, ich części i urządzeń /poprzez  mycie klatek schodowych, okien,  poręczy i balustrad / oraz terenów bezpośrednio przylegających, jeżeli obowiązek taki wynika z zawartych umów bądź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ewnienie utrzymania w należytym stanie porządku i czystości chodników </w:t>
        <w:br/>
        <w:t>i terenów zielonych (np. placów zabaw, trawników) przy budynkach będących własnością lub w posiadaniu Zamawiającego, wymienionych załączniku nr 1-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dostaw do powierzonych budynków energii elektrycznej, wody, energii cieplnej, oraz usług o odprowadzanie nieczystości stałych i płynnych oraz innych usług niezbędnych do prawidłowego funkcjonowania nieruchom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poszczególnym lokalom znajdującym się w powierzonych budynkach, dostaw wody, energii cieplnej oraz wywozu nieczystości stałych i płynnych, jeżeli obowiązek taki wynika z umów najmu zawartych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adzorowanie i egzekwowanie (w stosownym trybie) prawidłowości wykonania zawartych z osobami trzecimi umów. Wykonawca nie może bez zgody Zamawiającego przenieść obowiązków wynikających z niniejszej umowy na osoby trzec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Rozliczenie na koniec roku kosztów z tytułu dostaw energii elektrycznej, energii cieplnej, wody, usług o odprowadzanie nieczystości stałych i płynnych, przypadających na poszczególne lokale znajdujące się w powierzonych budynkach </w:t>
        <w:br/>
        <w:t>i lokalach, w oparciu o prowadzoną przez Wykonawcę dokumentację, w tym wskazania urządzeń pomiar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orządzanie corocznych propozycji potrzeb remontowych dla poszczególnych budynków i lokali według konieczności ich wykonania, potwierdzonych przeprowadzonymi kontrolami stanu technicznego budynków i lokali oraz dostarczenie Zamawiającemu planu remontów do dnia 20 września (wraz </w:t>
        <w:br/>
        <w:t xml:space="preserve">z kosztorysem) 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Potwierdzanie wysokości kwot za dostarczone media, przypadających na budynki </w:t>
        <w:br/>
        <w:t>i lokale Zamawiającego, wg wskazań urządzeń pomiarowych (woda, ścieki), ilości zamieszkałych osób (śmieci) lub m² pow. użytkowej lokalu (energia cieplna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Zawiadamianie Zamawiającego o konieczności dokonania czynności zastrzeżonych na mocy właściwych przepisów dla Zamawiającego, jako właściciela nieruchomośc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wiadamianie Zamawiającego o konieczności przeprowadzenia remontu budynków </w:t>
        <w:br/>
        <w:t>i lokali w zakresie nieobjętym planem remontowym . Informacje te winny zawierać opinie i uzasadnienie Wykonawcy (protokoły z wizji lokalnych, dokumentacja zdjęciowa, itp.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Przygotowanie budynków do okresu zimowego poprzez uzupełnienie brakujących   śrub w stolarce okiennej i drzwiowej, doszczelnienie drzwi i okien w pomieszczeniach wspólnego użytkowania powodujących straty ciepła w budynku w szczególności </w:t>
        <w:br/>
        <w:t>w pomieszczeniach węzłów ciepl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drażnianie odwodnienia budynk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Usuwanie awarii instalacji i urządzeń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trzymywanie terenów zielonych wokół budynków, wymienionych w załączniku nr 5 (koszenie, wywóz trawy, wywóz liści, pielęgnacja i redukcja koron drzew, przycinanie  żywopłotów,  usuwanie drzew, wywóz ściętych gałęzi i drzewa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Utrzymywanie chodników i dojazdów w okresie zimowym (odśnieżanie, posypywanie, wywóz śniegu) przy budynkach będących własnością Zamawiającego lub jego posiadaniu 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suwanie sopli lodowych oraz nawisów śnieżnych, usuwanie śniegu z dachów po obfitych opadach śniegu na budynkach będących własnością Zamawiającego lub jego posiada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suwanie z dachu liści i innych zanieczyszczeń (np. gałęzi), utrudniających swobodny spływ wody, a także czyszczenie i udrażnianie rynien i rur spust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dbiory i odczyty wodomierz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okonywanie kontroli instalacji elektrycznej WLZ, odgromowej oraz zasilania domofonów wraz z zapewnieniem oświetlenia w części wspólnej budyn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zeprowadzanie przeglądów instalacji i urządzeń centralnego ogrzewania przed rozpoczęciem sezonu grzewczego wraz z jej uruchomieniem na początku sezon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Odpowietrzanie instalacji centralnego ogrzewania w sezonie grzewczy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usuwania powstałych awarii instalacji centralnego ogrzewania (grzejników i zaworów) oraz  likwidacja nieszczelności instalacji c.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Sprawdzanie stanu technicznego instalacji wodnej i kanalizacyjnej  z ewentualnym usunięciem nieszczelnośc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Likwidacja miejscowych przecieków na instalacji wodnej jak również przyborów zainstalowanych w pomieszczeniach wspólnego użyt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Czyszczenie i udrażnianie pionów i poziomów kanalizacyj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suwanie nieszczelności zaworów wodnych oraz pionów wodnych w budynk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suwanie przecieków w pionach i poziomach kanalizacyj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dmrażanie instalacji wodno – kanalizacyjnej w przypadkach silnych mroz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naprawy uszkodzonych urządzeń wodno – kanalizacyjnych we wspólnych sanitariat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ewnienie wykonania próby szczelności połączeń instalacji i zaworów </w:t>
        <w:br/>
        <w:t>z jednoczesnym usunięciem nieszczelności ( dot. instalacji gazowej i elektrycznej 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Konserwacja i naprawy konieczne do utrzymania budynków i ich otoczenia </w:t>
        <w:br/>
        <w:t xml:space="preserve">w należytym stanie technicznym, a w szczególności: konserwacja i naprawa pokrycia dachowego ,rynien  i rur spustowych,  przewodów wodociągowych i kanalizacyjnych, instalacji centralnego ogrzewania, ciepłej wody, gazowych i pomieszczeń przeznaczonych do ogólnego użytku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Wykonywanie drobnych konserwacji ogólnobudowlanych: pokryć dachowych, elewacji, stolarki, elementów budowlanych pomieszczeń wspólnego użytkowania, </w:t>
        <w:br/>
        <w:t xml:space="preserve">w tym naprawa drobnych uszkodzeń posadzek i schodów, uzupełnienie ubytków  tynku wraz z odmalowaniem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bezpieczenie wnętrz budynków przed gołębiami i innym ptactwem oraz dostępem bezdomnych zwierząt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organizowanie wywozu odpadów komunalnych pozostawionych w lokalach (mebli, wykładzin itp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trzymywanie całodobowego pogotowia technicznego, w tym również w okresie świąt oraz informowanie najemców o miejscu i numerze telefonu takiego pogotow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prezentowanie Zamawiającego we wszystkich sprawach związanych ze stanem technicznym  przewodów spalinowych, wentylacyjnych i dym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ne czynności niezbędne do prawidłowego utrzymania nieruchomośc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7:00Z</dcterms:created>
  <dc:creator>Teresa Noga</dc:creator>
  <dc:description/>
  <cp:keywords/>
  <dc:language>en-US</dc:language>
  <cp:lastModifiedBy>A.Grabski</cp:lastModifiedBy>
  <cp:lastPrinted>2021-09-29T11:42:00Z</cp:lastPrinted>
  <dcterms:modified xsi:type="dcterms:W3CDTF">2022-09-27T07:35:00Z</dcterms:modified>
  <cp:revision>36</cp:revision>
  <dc:subject/>
  <dc:title> </dc:title>
</cp:coreProperties>
</file>