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  <w:r>
        <w:rPr/>
        <w:t>zał. nr 7 do umowy</w:t>
      </w:r>
      <w:r>
        <w:rPr>
          <w:b/>
          <w:bCs/>
        </w:rPr>
        <w:t xml:space="preserve">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LICZENIE   NALEŻ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miesiąc…………………………………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</w:t>
            </w:r>
            <w:r>
              <w:rPr/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płata należności przez zarządc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 tytułu czynszów i mediów za lokale mieszkal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ata za okres – miesiąc/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 tytułu czynszów i mediów za lokale we Wspólnotach Mieszkani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ata za okres – miesiąc/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 tytułu czynszów i mediów za lokale użytk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płata za okres – miesiąc/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zedaż wg rejestru sprzedaż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T należny wg rejestru sprzedaż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liczenie należności wg wykazu nieruchomości  / dot. budynków będących w 100% własnością Miasta Tarnobrzeg, lokali mieszkalnych we Wspólnotach Mieszkaniowych oraz lokali użytk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92"/>
        <w:gridCol w:w="1151"/>
        <w:gridCol w:w="1151"/>
        <w:gridCol w:w="1152"/>
        <w:gridCol w:w="1152"/>
        <w:gridCol w:w="1190"/>
        <w:gridCol w:w="11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res budynk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zypis czynsz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d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/przypis/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płaty czynsz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płaty opłat za med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Wpłaty z tytułu zaległośc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ochód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m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7:00Z</dcterms:created>
  <dc:creator>Teresa Noga</dc:creator>
  <dc:description/>
  <cp:keywords/>
  <dc:language>en-US</dc:language>
  <cp:lastModifiedBy>A.Grabski</cp:lastModifiedBy>
  <dcterms:modified xsi:type="dcterms:W3CDTF">2022-10-06T07:28:00Z</dcterms:modified>
  <cp:revision>4</cp:revision>
  <dc:subject/>
  <dc:title/>
</cp:coreProperties>
</file>