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000000"/>
        </w:rPr>
        <w:t>PREZYDENT MIASTA TARNOBRZEGA</w:t>
      </w:r>
      <w:r>
        <w:rPr>
          <w:rFonts w:cs="Arial" w:ascii="Arial" w:hAnsi="Arial"/>
          <w:bCs/>
          <w:color w:val="FFFFFF"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71.202</w:t>
      </w:r>
      <w:r>
        <w:rPr>
          <w:rFonts w:cs="Arial" w:ascii="Arial" w:hAnsi="Arial"/>
        </w:rPr>
        <w:t>2</w:t>
        <w:tab/>
        <w:tab/>
        <w:tab/>
        <w:t xml:space="preserve">                          Tarnobrzeg dnia 12.10.2022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 U. 2022 r., poz. 2000) w związku z prowadzonym postępowaniem administracyjnym z wniosku z dnia 25.08.2022 r.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ciecha Oręziaka – Przychodnia Weterynaryjn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entrum Weterynaryjne Mamut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97901262"/>
      <w:r>
        <w:rPr>
          <w:rFonts w:cs="Arial" w:ascii="Arial" w:hAnsi="Arial"/>
          <w:b/>
          <w:bCs/>
        </w:rPr>
        <w:t xml:space="preserve">„Nadbudowa istniejącego budynku usługowego (usługi weterynaryjne), polegająca na zmianie konstrukcji dachu wraz ze zmianą sposobu użytkowania I piętra budynku, na część mieszkalną”, na terenie obejmującym działkę o nr ew. 1101/7, położoną </w:t>
        <w:br/>
        <w:t>w Tarnobrzegu – Obr. 12 Tarnobrzeg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wiadamiam, że zakończone zostało postępowanie przygotowawcze w w/w sprawie i w wyniku zgromadzonego materiału dowodowego sporządzony został projekt decyzji  o odmowie ustalenia warunków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  <w:r>
        <w:rPr>
          <w:rFonts w:cs="Arial" w:ascii="Arial" w:hAnsi="Arial"/>
          <w:color w:val="FFFFFF"/>
        </w:rPr>
        <w:t>i i Budownictwa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2-08-29T09:13:00Z</cp:lastPrinted>
  <dcterms:modified xsi:type="dcterms:W3CDTF">2022-10-14T10:50:00Z</dcterms:modified>
  <cp:revision>61</cp:revision>
  <dc:subject/>
  <dc:title>ABI</dc:title>
</cp:coreProperties>
</file>