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a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6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0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6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6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Odpowiadając na  ogłoszenie o postępowaniu  opublikowanym w BZP w sprawie wykonania robót budowlanych </w:t>
      </w:r>
      <w:r>
        <w:rPr>
          <w:bCs/>
          <w:sz w:val="20"/>
          <w:szCs w:val="20"/>
        </w:rPr>
        <w:t xml:space="preserve">pn. 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Remont dachów w budynkach oświatowych w Tarnobrzegu: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Zadanie nr 1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– Budynek Szkoły Podstawowej Nr 7 przy ul. Sienkiewicza 215 </w:t>
        <w:br/>
        <w:t>w Tarnobrzegu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Zadanie nr 2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– Budynek Centrum Kształcenia Zawodowego przy ul. Św. Barbary 1C </w:t>
        <w:br/>
        <w:t>w Tarnobrzegu.</w:t>
      </w:r>
    </w:p>
    <w:p>
      <w:pPr>
        <w:pStyle w:val="Tekstpodstawowywcity22"/>
        <w:ind w:left="1001" w:hanging="0"/>
        <w:jc w:val="both"/>
        <w:rPr>
          <w:rFonts w:ascii="Cambria" w:hAnsi="Cambria" w:cs="Arial"/>
          <w:b/>
          <w:b/>
          <w:sz w:val="20"/>
          <w:szCs w:val="20"/>
          <w:lang w:eastAsia="ar-SA"/>
        </w:rPr>
      </w:pPr>
      <w:r>
        <w:rPr>
          <w:rFonts w:cs="Arial" w:ascii="Cambria" w:hAnsi="Cambria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robót budowlanych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bookmarkStart w:id="0" w:name="_Hlk113440805"/>
      <w:bookmarkEnd w:id="0"/>
      <w:r>
        <w:rPr>
          <w:rFonts w:cs="Arial" w:ascii="Cambria" w:hAnsi="Cambria"/>
          <w:b/>
          <w:sz w:val="20"/>
          <w:szCs w:val="20"/>
        </w:rPr>
        <w:t>Zadanie 1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142,149,156)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  <w:bookmarkStart w:id="1" w:name="_Hlk113440805"/>
      <w:bookmarkStart w:id="2" w:name="_Hlk113440805"/>
      <w:bookmarkEnd w:id="2"/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danie 2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/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długość okresu gwarancji i rękojmi ______________ *.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ależy wpisać jeden z okresów:    </w:t>
      </w:r>
      <w:r>
        <w:rPr>
          <w:rFonts w:cs="Arial" w:ascii="Cambria" w:hAnsi="Cambria"/>
          <w:b/>
          <w:sz w:val="20"/>
          <w:szCs w:val="20"/>
        </w:rPr>
        <w:t xml:space="preserve">3 lata, 4 lata, 5 lat) 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robót w terminie ________________dni *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 142,149,156)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  <w:u w:val="single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8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9-14T08:26:00Z</cp:lastPrinted>
  <dcterms:modified xsi:type="dcterms:W3CDTF">2022-10-17T10:38:00Z</dcterms:modified>
  <cp:revision>225</cp:revision>
  <dc:subject/>
  <dc:title>Zał</dc:title>
</cp:coreProperties>
</file>