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k: GG-V.6840.2.2021</w:t>
        <w:tab/>
        <w:tab/>
        <w:tab/>
        <w:tab/>
        <w:tab/>
        <w:tab/>
        <w:tab/>
        <w:tab/>
        <w:tab/>
        <w:tab/>
        <w:tab/>
        <w:t xml:space="preserve">   Tarnobrzeg dnia 20 października 2022 r.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Y K A Z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ydent Miasta Tarnobrzega podaje do publicznej wiadomości wykaz nieruchomości gruntowej położonej w Tarnobrzegu obręb </w:t>
        <w:br/>
        <w:t xml:space="preserve">12-Tarnobrzeg, stanowiącej własność Miasta Tarnobrzega, przeznaczonej do sprzedaży w trybie bezprzetargowym na podstawie Uchwały             Nr LXIII/660/2022 Rady Miasta Tarnobrzega z dnia 27 lipca 2022 r., Zarządzenia nr 375/2022 Prezydenta Miasta Tarnobrzega z dnia                    3 października 2022 r. 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75"/>
        <w:gridCol w:w="1560"/>
        <w:gridCol w:w="2392"/>
        <w:gridCol w:w="3827"/>
        <w:gridCol w:w="2934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znaczenie nieruchomości wg księgi wieczystej </w:t>
              <w:br/>
              <w:t>i wg katas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ączn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anie miejsc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zagospodarowan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sprzedaż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 własności nieruchomości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</w:t>
              <w:br/>
              <w:t xml:space="preserve">w Tarnobrzegu, </w:t>
              <w:br/>
              <w:t xml:space="preserve">obręb 12-Tarnobrzeg, oznaczona jako działki                              o nr ewidencyjnym: 3723/32, 332/25, objęta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TB1T/00055312/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342 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ć stanowi teren płaski, niezabudowany. Najbliższe otoczenie nieruchomości to tereny    zabudowy mieszkaniowej wielorodzinnej oraz usługowej. Dojazd do nieruchomośc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ul. 1-go Maj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k planu zagospodarowania przestrzennego. Zgodnie ze studium uwarunkowań i kierunków zagospodarowania przestrzennego Miasta Tarnobrzega nieruchomość oznaczona jest symbolem 61U – obszary usług komercyjnych.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Poprawa zagospodarowania nieruchomości przyległych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00,00 zł + 23% podatek VAT tj. 103.320,0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słownie: sto trzy tysiące trzysta dwadzieścia złotych 00/100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35 ust. 2 pkt 12 ustawy z dnia 21 sierpnia 1997 r. o gospodarce nieruchomościami. (t.j. Dz. U. z 2021 r. poz. 1899 z późn. zm.) termin do złożenia wniosku przez osoby, którym przysługuje prawo pierwszeństwa w nabyciu ww. nieruchomości w oparciu o przepisy art. 34 ust. 1 pkt 1 i pkt 2 cyt. wyżej ustawy tj. osobom, którym przysługuje roszczenie o nabycie z mocy niniejszej ustawy lub odrębnych przepisów, są poprzednimi właścicielami zbywanej nieruchomości pozbawionymi prawa własności tej nieruchomości przed dniem 5 grudnia 1990 r. albo jej spadkobiercami, wynosi 6 tygodni od dnia wywieszenia niniejszego wyka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wiesza się do wiadomości publicznej na okres 21 dni tj. od dnia 24.10.2022 r. do dnia 14.11.202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ałgorzata Jasłow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ępca Naczelnika Wydział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eodezji i Gospodarki Gruntami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4:00Z</dcterms:created>
  <dc:creator>Geodezja</dc:creator>
  <dc:description/>
  <cp:keywords/>
  <dc:language>en-US</dc:language>
  <cp:lastModifiedBy>M.Bęben</cp:lastModifiedBy>
  <cp:lastPrinted>2019-10-18T15:02:00Z</cp:lastPrinted>
  <dcterms:modified xsi:type="dcterms:W3CDTF">2022-10-24T07:24:00Z</dcterms:modified>
  <cp:revision>86</cp:revision>
  <dc:subject/>
  <dc:title/>
</cp:coreProperties>
</file>