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ZAKRES  I  - Rejon: Przywiśle</w:t>
      </w:r>
    </w:p>
    <w:p>
      <w:pPr>
        <w:pStyle w:val="TextBodyIndent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 jedna osoba – kierująca robotami z wyższym wykształceniem ogrodniczym, leśnym bądź w zakresie  architektury krajobrazu, (bądź innym równoważnym obowiązującym w kraju wykonawcy) z co najmniej 2- letnią praktyką zawodową przy realizacji prac pielęgnacyjnych na terenach zieleni.</w:t>
      </w:r>
    </w:p>
    <w:p>
      <w:pPr>
        <w:pStyle w:val="TextBodyIndent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mniej niż  dwóch  pracowników na stanowiskach robotniczych, z minimum 2 – letnią praktyką zawodową przy realizacji prac pielęgnacyjnych na terenach zieleni. </w:t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okres praktyki zawodowej: 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 </w:t>
      </w:r>
      <w:r>
        <w:rPr>
          <w:rFonts w:cs="Arial" w:ascii="Arial" w:hAnsi="Arial"/>
          <w:color w:val="000000"/>
          <w:sz w:val="20"/>
          <w:szCs w:val="20"/>
        </w:rPr>
        <w:t>co najmniej dwie osoby na  stanowisku robotniczym, która posiada  ukończony kurs, szkolenie (lub innym dotyczącym pielęgnacji drzew)  z wynikiem pozytywnym w zakresie pilarza drzew, w tym jednego pilarza drzew ozdob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aświadczenia o ukończeniu szkolenia w zakresie pilarza drzew oraz zakres szkolenia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umer zaświadczenia o ukończeniu szkolenia w zakresie pilarza drzew drzew ozdobnych oraz zakres szkolenia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20"/>
          <w:szCs w:val="20"/>
        </w:rPr>
      </w:pPr>
      <w:bookmarkStart w:id="0" w:name="_Hlk116990522"/>
      <w:bookmarkEnd w:id="0"/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  <w:r>
        <w:rPr>
          <w:rFonts w:cs="Arial" w:ascii="Arial" w:hAnsi="Arial"/>
          <w:color w:val="FF0000"/>
          <w:sz w:val="20"/>
          <w:szCs w:val="20"/>
        </w:rPr>
        <w:t xml:space="preserve"> formularz winien być opatrzony kwalifikowanym podpisem elektronicznym osoby upoważnionej do reprezentowania Wykonawcy.</w:t>
      </w:r>
    </w:p>
    <w:p>
      <w:pPr>
        <w:pStyle w:val="TextBodyIndent"/>
        <w:ind w:left="-1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bookmarkStart w:id="1" w:name="_Hlk116990522"/>
      <w:bookmarkEnd w:id="1"/>
      <w:r>
        <w:rPr>
          <w:rFonts w:cs="Arial" w:ascii="Arial" w:hAnsi="Arial"/>
          <w:i/>
          <w:sz w:val="20"/>
          <w:szCs w:val="20"/>
        </w:rPr>
        <w:t xml:space="preserve">W przypadku złożenia oferty  na więcej niż jeden zakres, ilość osób przewidziana do realizacji przedmiotowego zamówienia,  o wymaganym  wykształceniu i  praktyce   powinna  być  proporcjonalnie większa i stanowić wielokrotność ilości wymienionej  powyżej, wymaganej dla jednego zakresu. </w:t>
      </w:r>
      <w:r>
        <w:rPr>
          <w:rFonts w:cs="Arial" w:ascii="Arial" w:hAnsi="Arial"/>
          <w:i/>
          <w:color w:val="FF0000"/>
          <w:sz w:val="20"/>
          <w:szCs w:val="20"/>
        </w:rPr>
        <w:t>Wymóg ten nie dotyczy ilości osób przewidzianych do kierowania robotami.</w:t>
      </w:r>
    </w:p>
    <w:p>
      <w:pPr>
        <w:pStyle w:val="Default"/>
        <w:tabs>
          <w:tab w:val="clear" w:pos="708"/>
          <w:tab w:val="left" w:pos="2520" w:leader="none"/>
        </w:tabs>
        <w:ind w:left="-180" w:firstLine="180"/>
        <w:jc w:val="both"/>
        <w:rPr/>
      </w:pPr>
      <w:r>
        <w:rPr>
          <w:rFonts w:cs="Arial" w:ascii="Arial" w:hAnsi="Arial"/>
          <w:i/>
          <w:sz w:val="20"/>
          <w:szCs w:val="20"/>
        </w:rPr>
        <w:t>W przypadku wykazania osób zdolnych do wykonania zamówienia innych podmiotów wykonawca zobowiązany jest przedstawić pisemne zobowiązanie podmiotów do oddania mu do dyspozycji niezbędnych zasobów na okres korzystania z nich przy wykonywaniu zamówienia.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a DO SWZ 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ind w:left="708" w:firstLine="708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ZAKRES  II - Rejon: Centrum</w:t>
      </w:r>
    </w:p>
    <w:p>
      <w:pPr>
        <w:pStyle w:val="TextBodyIndent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)  jedna osoba – kierująca robotami z wyższym wykształceniem ogrodniczym, leśnym bądź w zakresie  architektury krajobrazu, (bądź innym równoważnym obowiązującym w kraju wykonawcy) z co najmniej 2- letnią praktyką zawodową przy realizacji prac pielęgnacyjnych na terenach zielen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before="0" w:after="0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nie mniej niż  dwóch  pracowników na stanowiskach robotniczych, z minimum 2 – letnią praktyką zawodową przy realizacji prac pielęgnacyjnych na terenach zieleni.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okres praktyki zawodowej: 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before="60" w:after="0"/>
        <w:ind w:left="13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 </w:t>
      </w:r>
      <w:r>
        <w:rPr>
          <w:rFonts w:cs="Arial" w:ascii="Arial" w:hAnsi="Arial"/>
          <w:color w:val="000000"/>
          <w:sz w:val="20"/>
          <w:szCs w:val="20"/>
        </w:rPr>
        <w:t>co najmniej dwie osoby na  stanowisku robotniczym, która posiada  ukończony kurs, szkolenie (lub innym dotyczącym pielęgnacji drzew)  z wynikiem pozytywnym w zakresie pilarza drzew, w tym jednego pilarza drzew ozdob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aświadczenia o ukończeniu szkolenia w zakresie pilarza drzew oraz zakres szkolenia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umer zaświadczenia o ukończeniu szkolenia w zakresie pilarza drzew drzew ozdobnych oraz zakres szkolenia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before="60" w:after="0"/>
        <w:ind w:left="13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1 osoba do kierowania pracami, wykonywanymi na obiektach wpisanych do rejestru zabytków, która posiada uprawnienia wymagane w art. 37b ustawy z dnia 23 lipca 2003r. o ochronie zabytków i opiece nad zabytkami (tj. Dz.U. z 2022r. poz. 840 z późn. zm.) 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ind w:left="360" w:right="360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  <w:r>
        <w:rPr>
          <w:rFonts w:cs="Arial" w:ascii="Arial" w:hAnsi="Arial"/>
          <w:color w:val="FF0000"/>
          <w:sz w:val="20"/>
          <w:szCs w:val="20"/>
        </w:rPr>
        <w:t xml:space="preserve"> formularz winien być opatrzony kwalifikowanym podpisem elektronicznym osoby upoważnionej do reprezentowania Wykonawc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 xml:space="preserve">W przypadku złożenia oferty  na więcej niż jeden zakres, ilość osób przewidziana do realizacji przedmiotowego zamówienia,  o wymaganym  wykształceniu i  praktyce   powinna  być  proporcjonalnie większa i stanowić wielokrotność ilości wymienionej  powyżej, wymaganej dla jednego zakresu. </w:t>
      </w:r>
      <w:r>
        <w:rPr>
          <w:rFonts w:cs="Arial" w:ascii="Arial" w:hAnsi="Arial"/>
          <w:i/>
          <w:color w:val="FF0000"/>
          <w:sz w:val="20"/>
          <w:szCs w:val="20"/>
        </w:rPr>
        <w:t>Wymóg ten nie dotyczy ilości osób przewidzianych do kierowania robotami.</w:t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W przypadku wykazania osób zdolnych do wykonania zamówienia innych podmiotów wykonawca zobowiązany jest przedstawić pisemne zobowiązanie podmiotów do oddania mu do dyspozycji niezbędnych zasobów na okres korzystania z nich przy wykonywaniu zamówienia.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b DO SWZ 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ind w:left="708" w:firstLine="708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ZAKRES  III  - Rejon: Wschód</w:t>
      </w:r>
    </w:p>
    <w:p>
      <w:pPr>
        <w:pStyle w:val="TextBodyIndent"/>
        <w:ind w:left="360" w:hanging="76"/>
        <w:rPr/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ind w:left="1276" w:hanging="1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)  jedna osoba – kierująca robotami z wyższym wykształceniem ogrodniczym, leśnym bądź w zakresie  architektury krajobrazu, (bądź innym równoważnym obowiązującym w kraju wykonawcy) z co najmniej 2- letnią praktyką zawodową przy realizacji prac pielęgnacyjnych na terenach zieleni.</w:t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before="0" w:after="0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nie mniej niż  dwóch  pracowników na stanowiskach robotniczych, z minimum 2 – letnią praktyką zawodową przy realizacji prac pielęgnacyjnych na terenach zieleni. </w:t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before="0" w:after="0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okres praktyki zawodowej: 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before="60" w:after="0"/>
        <w:ind w:left="13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 </w:t>
      </w:r>
      <w:r>
        <w:rPr>
          <w:rFonts w:cs="Arial" w:ascii="Arial" w:hAnsi="Arial"/>
          <w:color w:val="000000"/>
          <w:sz w:val="20"/>
          <w:szCs w:val="20"/>
        </w:rPr>
        <w:t>co najmniej dwie osoby na  stanowisku robotniczym, która posiada  ukończony kurs, szkolenie (lub innym dotyczącym pielęgnacji drzew)  z wynikiem pozytywnym w zakresie pilarza drzew, w tym jednego pilarza drzew ozdobnych</w:t>
      </w:r>
    </w:p>
    <w:p>
      <w:pPr>
        <w:pStyle w:val="Normal"/>
        <w:spacing w:before="0" w:after="120"/>
        <w:ind w:lef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before="0" w:after="120"/>
        <w:ind w:left="28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aświadczenia o ukończeniu szkolenia w zakresie pilarza drzew oraz zakres szkolenia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aświadczenia o ukończeniu szkolenia w zakresie pilarza drzew drzew ozdobnych oraz zakres szkolenia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  <w:r>
        <w:rPr>
          <w:rFonts w:cs="Arial" w:ascii="Arial" w:hAnsi="Arial"/>
          <w:color w:val="FF0000"/>
          <w:sz w:val="20"/>
          <w:szCs w:val="20"/>
        </w:rPr>
        <w:t xml:space="preserve"> formularz winien być opatrzony kwalifikowanym podpisem elektronicznym osoby upoważnionej do reprezentowania Wykonawc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złożenia oferty  na więcej niż jeden zakres, ilość osób przewidziana do realizacji przedmiotowego zamówienia,  o wymaganym  wykształceniu i  praktyce   powinna  być  proporcjonalnie większa i stanowić wielokrotność ilości wymienionej  powyżej, wymaganej dla jednego zakresu. </w:t>
      </w:r>
      <w:r>
        <w:rPr>
          <w:rFonts w:cs="Arial" w:ascii="Arial" w:hAnsi="Arial"/>
          <w:i/>
          <w:color w:val="FF0000"/>
          <w:sz w:val="20"/>
          <w:szCs w:val="20"/>
        </w:rPr>
        <w:t>Wymóg ten nie dotyczy ilości osób przewidzianych do kierowania robotami.</w:t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W przypadku wykazania osób zdolnych do wykonania zamówienia innych podmiotów wykonawca zobowiązany jest przedstawić pisemne zobowiązanie podmiotów do oddania mu do dyspozycji niezbędnych zasobów na okres korzystania z nich przy wykonywaniu zamówienia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7c DO SWZ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 , KTÓRE BĘDĄ UCZESTNICZYĆ W WYKONYWANIU ZAMÓWIENI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ZAKRES  IV  - Rejon: Park Dzikowski</w:t>
      </w:r>
    </w:p>
    <w:p>
      <w:pPr>
        <w:pStyle w:val="TextBodyIndent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  jedna osoba – kierująca robotami z wyższym wykształceniem ogrodniczym, leśnym bądź w zakresie  architektury krajobrazu, (bądź innym równoważnym obowiązującym w kraju wykonawcy) z co najmniej 2- letnią praktyką zawodową przy realizacji prac pielęgnacyjnych na terenach zielen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before="0" w:after="0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nie mniej niż  dwóch  pracowników na stanowiskach robotniczych, z minimum 2 – letnią praktyką zawodową przy realizacji prac pielęgnacyjnych na terenach zieleni.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/>
      </w:pP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before="0" w:after="0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aktyki zawodowej: ……………………………………………………………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before="60" w:after="0"/>
        <w:ind w:left="13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  </w:t>
      </w:r>
      <w:r>
        <w:rPr>
          <w:rFonts w:cs="Arial" w:ascii="Arial" w:hAnsi="Arial"/>
          <w:color w:val="000000"/>
          <w:sz w:val="20"/>
          <w:szCs w:val="20"/>
        </w:rPr>
        <w:t>co najmniej dwie osoby na  stanowisku robotniczym, która posiada  ukończony kurs, szkolenie (lub innym dotyczącym pielęgnacji drzew)  z wynikiem pozytywnym w zakresie pilarza drzew, w tym jednego pilarza drzew ozdobnych</w:t>
      </w:r>
    </w:p>
    <w:p>
      <w:pPr>
        <w:pStyle w:val="Normal"/>
        <w:spacing w:before="0" w:after="120"/>
        <w:ind w:lef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before="0" w:after="120"/>
        <w:ind w:left="28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aświadczenia o ukończeniu szkolenia w zakresie pilarza drzew oraz zakres szkolenia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aświadczenia o ukończeniu szkolenia w zakresie pilarza drzew drzew ozdobnych oraz zakres szkolenia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1 osoba do kierowania pracami, wykonywanymi na obiektach wpisanych do rejestru zabytków, która posiada uprawnienia wymagane w art. 37b ustawy z dnia 23 lipca 2003r. o ochronie zabytków i opiece nad zabytkami (tj. Dz.U. z 2017r. poz. 2187 z późn. zm.) 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ind w:left="360" w:right="360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aktyki zawodowej: 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hanging="27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bCs/>
          <w:color w:val="000000"/>
          <w:sz w:val="20"/>
          <w:szCs w:val="20"/>
        </w:rPr>
        <w:t>1 osobę do prowadzenia prac związanych ze stosowaniem środków ochrony roślin, która ukończyła szkolenie w zakresie stosowania środków ochrony roślin w Rzeczypospolitej Polskiej potwierdzone zaświadczeniem o ukończeniu tego szkolenia - na podstawie art. 28 ust. 1 ustawy z dnia 8 marca 2013 r. o środkach ochrony roślin (Dz. U. z 2020 r. poz. 2097).</w:t>
      </w:r>
    </w:p>
    <w:p>
      <w:pPr>
        <w:pStyle w:val="Normal"/>
        <w:ind w:left="993" w:hanging="28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umer zaświadczenia o ukończeniu szkolenia w zakresie stosowania środków ochrony roślin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  <w:r>
        <w:rPr>
          <w:rFonts w:cs="Arial" w:ascii="Arial" w:hAnsi="Arial"/>
          <w:color w:val="FF0000"/>
          <w:sz w:val="20"/>
          <w:szCs w:val="20"/>
        </w:rPr>
        <w:t xml:space="preserve"> formularz winien być opatrzony kwalifikowanym podpisem elektronicznym osoby upoważnionej do reprezentowania Wykonawc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 przypadku złożenia oferty  na więcej niż jeden zakres, ilość osób przewidziana do realizacji przedmiotowego zamówienia,  o wymaganym  wykształceniu i  praktyce powinna  być  proporcjonalnie większa i stanowić wielokrotność ilości wymienionej  powyżej, wymaganej dla jednego zakresu. </w:t>
      </w:r>
      <w:r>
        <w:rPr>
          <w:rFonts w:cs="Arial" w:ascii="Arial" w:hAnsi="Arial"/>
          <w:i/>
          <w:color w:val="FF0000"/>
          <w:sz w:val="20"/>
          <w:szCs w:val="20"/>
        </w:rPr>
        <w:t>Wymóg ten nie dotyczy ilości osób przewidzianych do kierowania robotami.</w:t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W przypadku wykazania osób zdolnych do wykonania zamówienia innych podmiotów wykonawca zobowiązany jest przedstawić pisemne zobowiązanie podmiotów do oddania mu do dyspozycji niezbędnych zasobów na okres korzystania z nich przy wykonywaniu zamówienia.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12-05-29T09:23:00Z</cp:lastPrinted>
  <dcterms:modified xsi:type="dcterms:W3CDTF">2022-10-18T11:09:00Z</dcterms:modified>
  <cp:revision>27</cp:revision>
  <dc:subject/>
  <dc:title>ZAŁĄCZNIK NR </dc:title>
</cp:coreProperties>
</file>