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:GG-IV.6845.93.2022                                                                                                                                                      Tarnobrzeg, 19.10.2022 r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W Y K A Z 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Tarnobrzega podaje do publicznej wiadomości wykaz nieruchomości gruntowych położonych w Tarnobrzegu przeznaczonych do oddania w najem, dzierżawę i użyczenie na okres do 3 lat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71"/>
        <w:gridCol w:w="1510"/>
        <w:gridCol w:w="1864"/>
        <w:gridCol w:w="2835"/>
        <w:gridCol w:w="1843"/>
        <w:gridCol w:w="2409"/>
        <w:gridCol w:w="2127"/>
      </w:tblGrid>
      <w:tr>
        <w:trPr>
          <w:tblHeader w:val="true"/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 nr ewid. dz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ło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sposób jej zagospodarowa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i czynsz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y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i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najmu/ dzierżawy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15/1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ekut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jaz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 Zarządze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a Miast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sz będzie podlegał waloryzacji raz w roku            o wskaźnik wzrostu cen na towary i usługi konsumpcyjne ogłaszany przez Prezesa GU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3 lat 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528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ero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y wejś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919/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3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abudowy mieszkaniowej jednorodzin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902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9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cho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rolnicz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903/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3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0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m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903/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903/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64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72/2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72/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22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72/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72/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572/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krzys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 310/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7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handl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48/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3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tymczasowy, pa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5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54 h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0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m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63/1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463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283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0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42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52/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wi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przydom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152/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wi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zagospodarowania działk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48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Bartosza Głowac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y wejś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67/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andomie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y wejś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283/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48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andomie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domowe uprawy ogrodniczo - warzy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056/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ędrusi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zagospodarowania działk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423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naj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rolnicz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07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53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przydom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528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ero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y wejśc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2/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wie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ro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747/4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850/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9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Jawor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zagospodarowania działk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482/1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482/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lesława Śmiał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a zagospodarowania działki przyległ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091/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ero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1/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m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y zieleni publicznej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wienie sprzętu wodnego na plaży poza sezo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4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ościusz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689/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2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ościusz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nik na odpady komun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727/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ura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3113/2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ion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3113/2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6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3113/2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2212/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02/3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2212/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3113/2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3113/2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3113/2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3113/2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3113/26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3113/2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2212/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9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2212/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2212/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2212/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9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2212/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2212/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2212/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2212/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2212/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2212/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2212/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2212/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-2212/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2212/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3113/2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3113/2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6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2212/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3113/27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3113/2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13/2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3113/2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13/2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3113/2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6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212/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212/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19 h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212/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13/2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212/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13/2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212/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13/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6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13/2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15 h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13/2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15 h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13/2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13/2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15 h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212/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2212/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9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-2212/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19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212/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13/2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13/2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13/2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13/2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5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-2212/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2212/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8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02/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9 ha udział w 1/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4-2212/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5 ha udział w 1/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113/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89 h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1/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300/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nobrzeg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y Zale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skła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1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4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eń przydom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15/1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15/1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915/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00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 planu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o spor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11 h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Czarn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 Olcho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a letniego wypoczynku dla harcerzy i młodzieży z terenu huf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w.</w:t>
            </w:r>
          </w:p>
        </w:tc>
      </w:tr>
    </w:tbl>
    <w:p>
      <w:pPr>
        <w:pStyle w:val="Normal"/>
        <w:widowControl/>
        <w:jc w:val="both"/>
        <w:rPr/>
      </w:pPr>
      <w:r>
        <w:rPr/>
        <w:t xml:space="preserve">        </w:t>
      </w:r>
      <w:r>
        <w:rPr>
          <w:rFonts w:cs="Arial" w:ascii="Arial" w:hAnsi="Arial"/>
          <w:sz w:val="24"/>
          <w:szCs w:val="24"/>
        </w:rPr>
        <w:t>Wykaz wywieszono na tablicy ogłoszeń na okres 21 dni, od dnia 24 października do dnia 14 listopada 2022 r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 up. Prezydenta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stępca Naczelnika Wydział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eodezji i Gospodarki Gruntam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Małgorzata Jasłowska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2:00Z</dcterms:created>
  <dc:creator>sm</dc:creator>
  <dc:description/>
  <cp:keywords/>
  <dc:language>en-US</dc:language>
  <cp:lastModifiedBy>UM Tarnobrzeg</cp:lastModifiedBy>
  <cp:lastPrinted>2022-10-24T09:29:00Z</cp:lastPrinted>
  <dcterms:modified xsi:type="dcterms:W3CDTF">2022-10-27T05:40:00Z</dcterms:modified>
  <cp:revision>3</cp:revision>
  <dc:subject/>
  <dc:title>                                               </dc:title>
</cp:coreProperties>
</file>