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k: GG-VI.6840.5.2022</w:t>
        <w:tab/>
        <w:tab/>
        <w:tab/>
        <w:tab/>
        <w:tab/>
        <w:tab/>
        <w:t>Tarnobrzeg, 26.10.2022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informację o wyniku                         pierwszego przetargu ustnego nieograniczonego przeprowadzonego w dniu 18.10.2022 r. o godz. 10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w sali  narad Urzędu Miasta  Tarnobrzega  przy ul. Kościuszki 32, pok.  201 dot. sprzedaży  nieruchomości objętych księgami wieczystymi nr TB1T/00038283/3 i TB1T/00050309/2 położonych w Tarnobrzegu przy ul. Krzywej stanowiących własność Miasta Tarnobrzega przeznaczonych pod budownictwo mieszkaniowe jednorodzinne: oznaczone nr ewidencyjnymi 762/5 i 762/8 o pow. 0,1095 ha i 762/6 i 762/7 o pow. 0,0758 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targu został zakwalifikowany jeden uczestn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onego przetargu cena wywoławcza nieruchomości gruntowej oznaczonej nr ewidencyjnymi 762/6 i 762/7 o łącznej pow. 0,0758  ha w kwocie                                85 000,00 zł (słownie: osiemdziesiąt pięć tysięcy złotych 00/100) + 23% podatku VAT osiągnęła wysokość 87 000,00 zł + 23 % podatku VAT w kwocie 20 010,00 – co stanowi łączną kwotę 107 010,00 zł (słownie: sto siedem tysięcy dziesięć złotych 00/100).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tę zaoferował Pan Krzysztof Buczyński F.U.H. KRESKA i Pani Anna Mianowska                       AM Projekt.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oznaczona jako działki nr 762/5 i 762/8 nie została sprzedana gdyż nie było osób zainteresowanych.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ą informację wywiesza się na tablicy ogłoszeń w siedzibie Urzędu Miasta Tarnobrzega przy ul. Mickiewicza 7 od dnia 26.10.2022 r. do dnia  02.11.2022  r. oraz na stronie internetowej Urzędu Miasta  Tarnobrzeg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bip.tarnobrzeg.pl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firstLine="7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6:00Z</dcterms:created>
  <dc:creator>Halina Kalinowska</dc:creator>
  <dc:description/>
  <cp:keywords/>
  <dc:language>en-US</dc:language>
  <cp:lastModifiedBy>UM Tarnobrzeg</cp:lastModifiedBy>
  <cp:lastPrinted>2022-07-13T11:24:00Z</cp:lastPrinted>
  <dcterms:modified xsi:type="dcterms:W3CDTF">2022-10-27T05:57:00Z</dcterms:modified>
  <cp:revision>9</cp:revision>
  <dc:subject/>
  <dc:title/>
</cp:coreProperties>
</file>