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a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 xml:space="preserve">ZAPYTANIE OFERTOWE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jc w:val="left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bookmarkStart w:id="0" w:name="_Hlk79753763"/>
      <w:bookmarkEnd w:id="0"/>
      <w:r>
        <w:rPr/>
        <w:t>TID-III.271.1.11.2022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bookmarkStart w:id="1" w:name="_Hlk79753763"/>
      <w:bookmarkEnd w:id="1"/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2" w:name="_Hlk79754449"/>
      <w:bookmarkEnd w:id="2"/>
      <w:r>
        <w:rPr/>
        <w:t>„</w:t>
      </w:r>
      <w:r>
        <w:rPr>
          <w:bCs/>
        </w:rPr>
        <w:t>OPRACOWANIE OPERATU WODNOPRAWNEGO DLA INWESTYCJI PN.: ODPROWADZENIE WÓD OPADOWYCH Z PASA DROGOWEGO DROGI WOJEWÓDZKIEJ NR 758 – UL. WIŚLNEJ W TARNOBRZEGU W RAMACH ZADANIA PN.: REMONT DROGI WOJEWÓDZKIEJ NR 758 – UL. WIŚLNEJ W TARNOBRZEGU”</w:t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3" w:name="_Hlk79754449"/>
      <w:bookmarkStart w:id="4" w:name="_Hlk79754449"/>
      <w:bookmarkEnd w:id="4"/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(usługa/dostawa/robota budowlan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</w:rPr>
        <w:t>„</w:t>
      </w:r>
      <w:r>
        <w:rPr>
          <w:b/>
          <w:bCs/>
        </w:rPr>
        <w:t xml:space="preserve">OPRACOWANIE OPERATU WODNOPRAWNEGO </w:t>
        <w:br/>
        <w:t xml:space="preserve">DLA INWESTYCJI PN.: ODPROWADZENIE WÓD OPADOWYCH Z PASA DROGOWEGO DROGI WOJEWÓDZKIEJ NR 758 – UL. WIŚLNEJ W TARNOBRZEGU W RAMACH ZADANIA PN.: REMONT DROGI WOJEWÓDZKIEJ NR 758 </w:t>
        <w:br/>
        <w:t>– UL. WIŚLNEJ W TARNOBRZEGU”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color w:val="000000"/>
        </w:rPr>
        <w:t xml:space="preserve">Szczegółowy opis przedmiotu zamówienia pn.: </w:t>
      </w:r>
      <w:bookmarkStart w:id="5" w:name="_Hlk116467912"/>
      <w:r>
        <w:rPr/>
        <w:t>„</w:t>
      </w:r>
      <w:r>
        <w:rPr>
          <w:bCs/>
        </w:rPr>
        <w:t xml:space="preserve">Opracowanie Operatu Wodnoprawnego </w:t>
        <w:br/>
        <w:t xml:space="preserve">dla inwestycji pn.: Odprowadzenie wód opadowych z pasa drogowego drogi wojewódzkiej </w:t>
        <w:br/>
        <w:t>nr 758 – ul. Wiślnej w Tarnobrzegu w ramach zadania pn.: Remont drogi wojewódzkiej nr 758 – ul. Wiślnej w Tarnobrzegu”</w:t>
      </w:r>
      <w:bookmarkEnd w:id="5"/>
      <w:r>
        <w:rPr>
          <w:b w:val="false"/>
        </w:rPr>
        <w:t>. W</w:t>
      </w:r>
      <w:r>
        <w:rPr>
          <w:b w:val="false"/>
          <w:bCs/>
          <w:szCs w:val="24"/>
        </w:rPr>
        <w:t xml:space="preserve">ykonanie Operatu Wodnoprawnego na odprowadzenie wód opadowych (roztopowych) z terenu drogi wojewódzkiej nr 758 -  ul. Wiślnej w m. Tarnobrzeg ujętych w system kanalizacji deszczowej ( 4 wpusty uliczne wraz z przykanalikami i ściekami skarpowymi) na tereny stanowiące własność Miasta Tarnobrzega (działka o nr ew. 169/14  - obręb 12 Tarnobrzeg) – (zlewnia z odcinka drogi w km od 0+060 do ok. 0+315 – zgodnie z załączonym PZT) </w:t>
      </w:r>
      <w:r>
        <w:rPr>
          <w:b w:val="false"/>
        </w:rPr>
        <w:t>w zakresie: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rFonts w:cs="Segoe UI Symbol" w:ascii="Segoe UI Symbol" w:hAnsi="Segoe UI Symbol"/>
          <w:b w:val="false"/>
          <w:bCs/>
          <w:szCs w:val="24"/>
        </w:rPr>
        <w:t>✓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przygotowanie wszelkich dokumentów oraz kompletnego operatu wodnoprawnego </w:t>
        <w:br/>
        <w:t xml:space="preserve">na odprowadzenie wód opadowych i roztopowych ujętych zamknięty system kanalizacji deszczowej na działkę o nr ew. 169/14 z terenu drogi wojewódzkiej nr 758 - ul. Wiślnej zgodnie </w:t>
        <w:br/>
        <w:t>z ustawą z dnia 20 lipca 2017 r. Prawo Wodne (t.j. Dz. U. z 2021 r. poz. 2233 z późn. zm.);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rFonts w:cs="Segoe UI Symbol" w:ascii="Segoe UI Symbol" w:hAnsi="Segoe UI Symbol"/>
          <w:b w:val="false"/>
          <w:bCs/>
          <w:szCs w:val="24"/>
        </w:rPr>
        <w:t>✓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zweryfikowanie i wykonanie w razie potrzeby badań podłoża gruntowego działki </w:t>
        <w:br/>
        <w:t xml:space="preserve">o nr ew. ew. 169/14  - obręb 12 Tarnobrzeg, na teren której będą odprowadzane wody opadowe </w:t>
        <w:br/>
        <w:t>i roztopowe z powierzchni pasa drogowego ulicy Wiślnej (dokumentacja z badań podłoża);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rFonts w:cs="Segoe UI Symbol" w:ascii="Segoe UI Symbol" w:hAnsi="Segoe UI Symbol"/>
          <w:b w:val="false"/>
          <w:bCs/>
          <w:szCs w:val="24"/>
        </w:rPr>
        <w:t>✓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przygotowanie kompletnego wniosku o wydanie pozwolenia wodnoprawnego </w:t>
        <w:br/>
        <w:t>do odpowiedniego organu wydającego pozwolenie wodnoprawne;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spacing w:lineRule="exact" w:line="264"/>
        <w:ind w:right="160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W ramach prac należy wykonać inwentaryzację stanu istniejącego wraz z weryfikacją wylotów, współrzędnych. </w:t>
      </w:r>
      <w:r>
        <w:rPr>
          <w:rStyle w:val="Teksttreci"/>
          <w:b/>
          <w:bCs/>
          <w:szCs w:val="24"/>
        </w:rPr>
        <w:t xml:space="preserve">Miejsca wylotów należy przyjąć na podstawie obliczonej ilości wód opadowych (zlewni) po dokonaniu wizji terenowej, która pozwoli na jednoznaczne określenie właściwych miejsc wylotów </w:t>
        <w:br/>
        <w:t xml:space="preserve">na skarpie. Dobór przekroju rur kanalizacyjnych należy przyjąć na podstawie obliczonej zlewni.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perat wodnoprawny powinien obejmować wszystkie wymagane informacje niezbędne </w:t>
        <w:br/>
        <w:t xml:space="preserve">do wydania pozwolenia wodnoprawnego. Operat wodnoprawny powinien być sporządzony zgodnie z ustawą z dnia 20 lipca 2017 r. Prawo wodne (t.j. Dz. U. z 2021 r. poz. 2233 z późn. zm.).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Zakres prac do wykonania operatu wodnoprawnego obejmuje uzyskanie wszelkich materiałów wyjściowych do pracowania części opisowej i graficznej. Wykonawca musi uzyskać </w:t>
        <w:br/>
        <w:t>je we własnym zakresie. Dokumentację do uzyskania pozwolenia wodnoprawnego należy opracować w formie opisowej graficznej (papierowej) oraz w formie elektronicznej. Część graficzna operatu powinna być przedstawiona w plikach typu rastrowego (np. pliki JPEG, PNG)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szty uzyskania wszystkich dokumentów i uzgodnień celem przygotowania kompletnego wniosku o pozwolenie wodnoprawne  znajdują się po stronie Wykonawcy operatu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/>
      </w:pPr>
      <w:r>
        <w:rPr>
          <w:b/>
          <w:bCs/>
          <w:iCs/>
          <w:szCs w:val="24"/>
        </w:rPr>
        <w:t>1.2  Dokumentacja winna zawierać: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Cs/>
          <w:szCs w:val="24"/>
        </w:rPr>
      </w:pPr>
      <w:r>
        <w:rPr>
          <w:iCs/>
          <w:szCs w:val="24"/>
        </w:rPr>
        <w:t>a) Operat wodnoprawny (3 egz. w wersji papierowej i 1 egz. w wersji elektronicznej na nośniku CD-R)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72" w:after="0"/>
        <w:ind w:left="0" w:right="116" w:hanging="0"/>
        <w:contextualSpacing/>
        <w:jc w:val="both"/>
        <w:rPr/>
      </w:pPr>
      <w:r>
        <w:rPr/>
        <w:t>b) materiały i uzgodnienia wymagane do należytego wykonania przedmiotu</w:t>
      </w:r>
      <w:r>
        <w:rPr>
          <w:spacing w:val="-1"/>
        </w:rPr>
        <w:t xml:space="preserve"> </w:t>
      </w:r>
      <w:r>
        <w:rPr/>
        <w:t>zamówienia (pozyskanie we własnym zakresie)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PV :</w:t>
      </w:r>
      <w:bookmarkStart w:id="6" w:name="_Hlk16151728"/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bookmarkEnd w:id="6"/>
      <w:r>
        <w:rPr>
          <w:bCs/>
        </w:rPr>
        <w:t>71322000-2</w:t>
      </w:r>
      <w:r>
        <w:rPr>
          <w:sz w:val="22"/>
        </w:rPr>
        <w:t xml:space="preserve"> </w:t>
      </w:r>
      <w:r>
        <w:rPr/>
        <w:t xml:space="preserve">- Usługi Inżynierii projektowej w zakresie inżynierii lądowej i wodnej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</w:t>
        <w:br/>
        <w:t xml:space="preserve">nr </w:t>
      </w:r>
      <w:r>
        <w:rPr>
          <w:szCs w:val="24"/>
        </w:rPr>
        <w:t>30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22-65-70 wew. 259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gnieszka Kwasek-Drzazg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/pożądany termin realizacji zamówienia – od dnia podpisania umowy </w:t>
        <w:br/>
        <w:t xml:space="preserve">do </w:t>
      </w:r>
      <w:r>
        <w:rPr>
          <w:szCs w:val="24"/>
        </w:rPr>
        <w:t>6.12.2022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uppressAutoHyphens w:val="false"/>
        <w:spacing w:lineRule="exact" w:line="245" w:before="0" w:after="126"/>
        <w:jc w:val="both"/>
        <w:rPr>
          <w:b w:val="false"/>
          <w:b w:val="false"/>
          <w:bCs/>
          <w:szCs w:val="24"/>
        </w:rPr>
      </w:pPr>
      <w:r>
        <w:rPr>
          <w:rStyle w:val="Teksttreci2"/>
          <w:b/>
          <w:color w:val="000000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ind w:hanging="567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szCs w:val="24"/>
        </w:rPr>
        <w:t>15.11.2022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szCs w:val="24"/>
        </w:rPr>
        <w:t xml:space="preserve">11:00. </w:t>
      </w:r>
      <w:r>
        <w:rPr>
          <w:b w:val="false"/>
          <w:bCs/>
          <w:iCs/>
          <w:szCs w:val="24"/>
        </w:rPr>
        <w:t xml:space="preserve">Koperta zawierająca ofertę winna być opatrzona zwrotem: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„</w:t>
      </w:r>
      <w:r>
        <w:rPr>
          <w:bCs/>
        </w:rPr>
        <w:t>OPRACOWANIE OPERATU WODNOPRAWNEGO DLA INWESTYCJI PN.: ODPROWADZENIE WÓD OPADOWYCH Z PASA DROGOWEGO DROGI WOJEWÓDZKIEJ NR 758 – UL. WIŚLNEJ W TARNOBRZEGU W RAMACH ZADANIA PN.: REMONT DROGI WOJEWÓDZKIEJ NR 758 – UL. WIŚLNEJ W TARNOBRZEGU”</w:t>
      </w:r>
    </w:p>
    <w:p>
      <w:pPr>
        <w:pStyle w:val="Normal"/>
        <w:suppressAutoHyphens w:val="false"/>
        <w:spacing w:lineRule="auto" w:line="276"/>
        <w:jc w:val="both"/>
        <w:rPr>
          <w:b w:val="false"/>
          <w:b w:val="false"/>
        </w:rPr>
      </w:pPr>
      <w:r>
        <w:rPr>
          <w:bCs/>
          <w:iCs/>
          <w:szCs w:val="24"/>
        </w:rPr>
        <w:t>Nie otwierać przed dniem 15.11.2022. godz. 11</w:t>
      </w:r>
      <w:r>
        <w:rPr>
          <w:bCs/>
          <w:iCs/>
          <w:szCs w:val="24"/>
          <w:vertAlign w:val="superscript"/>
        </w:rPr>
        <w:t>15</w:t>
      </w:r>
      <w:r>
        <w:rPr>
          <w:bCs/>
          <w:iCs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 15.11.2022 r. o godz. 11:15 w pok. Nr 3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340" w:hanging="2340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przekazana wykonawcom zaproszonym </w:t>
        <w:br/>
        <w:t>do składania ofert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 x formularz oferty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1 x PZT dla ulicy Wiślnej 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8.11.2022 r.</w:t>
        <w:tab/>
        <w:t xml:space="preserve">       </w:t>
        <w:tab/>
      </w:r>
    </w:p>
    <w:p>
      <w:pPr>
        <w:pStyle w:val="Normal"/>
        <w:ind w:left="540" w:hanging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080" w:firstLine="168"/>
        <w:jc w:val="center"/>
        <w:rPr>
          <w:szCs w:val="24"/>
        </w:rPr>
      </w:pPr>
      <w:r>
        <w:rPr>
          <w:szCs w:val="24"/>
        </w:rPr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6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opka">
    <w:name w:val="Stopka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PogrubienieTeksttreci95pt">
    <w:name w:val="Pogrubienie;Tekst treści + 9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Teksttreci7">
    <w:name w:val="Tekst treści (7)_"/>
    <w:qFormat/>
    <w:rPr>
      <w:sz w:val="19"/>
      <w:szCs w:val="19"/>
      <w:shd w:fill="FFFFFF" w:val="clear"/>
    </w:rPr>
  </w:style>
  <w:style w:type="character" w:styleId="Teksttreci711ptBezpogrubienia">
    <w:name w:val="Tekst treści (7) + 11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 w:val="false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60" w:after="360"/>
      <w:ind w:hanging="360"/>
    </w:pPr>
    <w:rPr>
      <w:b w:val="false"/>
      <w:sz w:val="22"/>
      <w:szCs w:val="2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280"/>
      <w:jc w:val="both"/>
    </w:pPr>
    <w:rPr>
      <w:b w:val="false"/>
      <w:sz w:val="23"/>
      <w:szCs w:val="23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245" w:before="180" w:after="0"/>
      <w:ind w:hanging="280"/>
      <w:jc w:val="both"/>
    </w:pPr>
    <w:rPr>
      <w:b w:val="false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5:00Z</dcterms:created>
  <dc:creator>Konto</dc:creator>
  <dc:description/>
  <cp:keywords/>
  <dc:language>en-US</dc:language>
  <cp:lastModifiedBy>Agnieszka Kwasek</cp:lastModifiedBy>
  <cp:lastPrinted>2022-11-08T13:12:00Z</cp:lastPrinted>
  <dcterms:modified xsi:type="dcterms:W3CDTF">2022-11-08T13:35:00Z</dcterms:modified>
  <cp:revision>2</cp:revision>
  <dc:subject/>
  <dc:title>załacznik nr5</dc:title>
</cp:coreProperties>
</file>