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0.4.2022                                  Tarnobrzeg, dnia  15 listopada 202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zydent Miasta Tarnobrzega podaje do publicznej wiadomości informację o wyniku  pierwszego przetargu ustnego nieograniczonego przeprowadzonego w dniu 08.11.2022 r. o godz. 10.00 w sali narad Urzędu Miasta Tarnobrzega przy </w:t>
        <w:br/>
        <w:t>ul. Kościuszki 32, pok. 201 na sprzedaż nieruchomości oznaczonej nr ewidencyjnym  2003/6 o powierzchni 0,0120 ha objętej księgą wieczystą nr TB1T/00033746/2 położonej w Tarnobrzegu przy ul. Porucznika Jana Trac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rzetargu został zakwalifikowany 1 uczestnik, który wpłacił wymagane wadium zgodnie z ogłoszeniem o przetargu lecz nie przystąpił do licyt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rzetarg zakończył się wynikiem negatywnym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na okres 7 dni od 15 listopada 2022 r. do </w:t>
        <w:br/>
        <w:t xml:space="preserve">21 listopada 2022 r. oraz na stronie internetowej Urzędu Miasta Tarnobrzega 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 up. PREZYDENTA MIAS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Stanisław Czucha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Naczelnik Wydział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Geodezji i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.Jasłowska</dc:creator>
  <dc:description/>
  <cp:keywords/>
  <dc:language>en-US</dc:language>
  <cp:lastModifiedBy>M.Kopeć</cp:lastModifiedBy>
  <cp:lastPrinted>2021-06-15T14:18:00Z</cp:lastPrinted>
  <dcterms:modified xsi:type="dcterms:W3CDTF">2022-11-15T07:36:00Z</dcterms:modified>
  <cp:revision>18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