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118106006"/>
      <w:bookmarkStart w:id="1" w:name="_Hlk115245626"/>
      <w:bookmarkStart w:id="2" w:name="_Hlk115245595"/>
      <w:bookmarkEnd w:id="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rządzanie Cmentarzem komunalnym w Tarnobrzegu w okresie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 1 stycznia 2023 r. do 31 grudnia 2025 r.</w:t>
      </w:r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3" w:name="_Hlk115245595"/>
      <w:bookmarkStart w:id="4" w:name="_Hlk115245595"/>
      <w:bookmarkEnd w:id="4"/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  <w:bookmarkStart w:id="5" w:name="_Hlk115245626"/>
      <w:bookmarkStart w:id="6" w:name="_Hlk115245626"/>
      <w:bookmarkEnd w:id="6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0-02-20T12:37:00Z</cp:lastPrinted>
  <dcterms:modified xsi:type="dcterms:W3CDTF">2022-11-14T11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