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sługi ochrony fizycznej stałej i doraźnej, monitorowania systemu sygnalizacji włamania  i napadu, obsługa centrali systemu sygnalizacji pożarowej, systemu monitorowania kamer  CCTV i systemu oddymiania klatek schodowych, </w:t>
      </w:r>
      <w:bookmarkStart w:id="0" w:name="_Hlk118799929"/>
      <w:r>
        <w:rPr>
          <w:rFonts w:eastAsia="Times New Roman" w:cs="Arial" w:ascii="Arial" w:hAnsi="Arial"/>
          <w:b/>
          <w:bCs/>
          <w:sz w:val="24"/>
          <w:szCs w:val="24"/>
        </w:rPr>
        <w:t xml:space="preserve">okresowy przegląd systemu sygnalizacji włamania SSWIN i monitoringu CCTV w Muzeum – Zamku Tarnowskich w Tarnobrzegu i sygnalizacji włamania (Muzeum Polskiego Przemysłu Siarkowego) 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oraz konwoje w Muzeum – Zamku Tarnowskich </w:t>
        <w:br/>
        <w:t>w Tarnobrzega w okresie 24 miesięcy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10:00Z</cp:lastPrinted>
  <dcterms:modified xsi:type="dcterms:W3CDTF">2022-11-08T10:5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