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color w:val="FF0000"/>
          <w:sz w:val="22"/>
          <w:szCs w:val="22"/>
        </w:rPr>
        <w:t>/dokument składany na wezwanie Zamawiającego zgodnie z art. 274 ust. 1ustawy Pzp/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DO S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„</w:t>
      </w:r>
      <w:r>
        <w:rPr>
          <w:rFonts w:cs="Arial" w:ascii="Arial" w:hAnsi="Arial"/>
          <w:b/>
          <w:bCs/>
          <w:lang w:eastAsia="ar-SA"/>
        </w:rPr>
        <w:t xml:space="preserve">Usługi ochrony fizycznej stałej i doraźnej, monitorowania systemu sygnalizacji włamania  i napadu, obsługa centrali systemu sygnalizacji pożarowej, systemu monitorowania kamer  CCTV i systemu oddymiania klatek schodowych, </w:t>
      </w:r>
      <w:bookmarkStart w:id="0" w:name="_Hlk118799929"/>
      <w:r>
        <w:rPr>
          <w:rFonts w:cs="Arial" w:ascii="Arial" w:hAnsi="Arial"/>
          <w:b/>
          <w:bCs/>
          <w:lang w:eastAsia="ar-SA"/>
        </w:rPr>
        <w:t xml:space="preserve">okresowy przegląd systemu sygnalizacji włamania SSWIN i monitoringu CCTV w Muzeum – Zamku Tarnowskich w Tarnobrzegu i sygnalizacji włamania (Muzeum Polskiego Przemysłu Siarkowego)  </w:t>
      </w:r>
      <w:bookmarkEnd w:id="0"/>
      <w:r>
        <w:rPr>
          <w:rFonts w:cs="Arial" w:ascii="Arial" w:hAnsi="Arial"/>
          <w:b/>
          <w:bCs/>
          <w:lang w:eastAsia="ar-SA"/>
        </w:rPr>
        <w:t xml:space="preserve">oraz konwoje w Muzeum – Zamku Tarnowskich </w:t>
        <w:br/>
        <w:t>w Tarnobrzega w okresie 24 miesięcy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TextBodyIndent"/>
        <w:spacing w:lineRule="auto" w:line="360"/>
        <w:ind w:left="360" w:firstLine="360"/>
        <w:rPr/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, minimum:</w:t>
      </w:r>
    </w:p>
    <w:p>
      <w:pPr>
        <w:pStyle w:val="TextBodyIndent"/>
        <w:spacing w:lineRule="auto" w:line="360"/>
        <w:ind w:left="900" w:hanging="90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bookmarkStart w:id="1" w:name="_Hlk118801578"/>
      <w:r>
        <w:rPr>
          <w:rFonts w:cs="Arial" w:ascii="Arial" w:hAnsi="Arial"/>
          <w:sz w:val="20"/>
          <w:szCs w:val="20"/>
          <w:lang w:val="pl-PL"/>
        </w:rPr>
        <w:t>1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•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niezbędne kwalifikacje tj.: aktualna licencja kwalifikowanego pracownika ochrony fizycznej;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•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dysponowanie ilością sztuk broni wystarczającą do wykonywania zadań ochronnych,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•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doświadczenie tj.: co najmniej 3 lata pracy jako pracownik ochrony; 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przeszkolenie w zakresie bhp i ppoż;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US" w:eastAsia="hi-IN" w:bidi="hi-IN"/>
        </w:rPr>
        <w:t>Informacja o podstawie do dysponowa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nia  -  umowa o pracę.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</w:r>
      <w:bookmarkEnd w:id="1"/>
    </w:p>
    <w:p>
      <w:pPr>
        <w:pStyle w:val="TextBodyIndent"/>
        <w:spacing w:lineRule="auto" w:line="360"/>
        <w:ind w:left="900" w:hanging="474"/>
        <w:rPr>
          <w:rFonts w:ascii="Arial" w:hAnsi="Arial" w:cs="Arial"/>
          <w:sz w:val="20"/>
          <w:szCs w:val="20"/>
          <w:lang w:val="pl-PL"/>
        </w:rPr>
      </w:pPr>
      <w:bookmarkStart w:id="2" w:name="_Hlk118801618"/>
      <w:bookmarkEnd w:id="2"/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•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niezbędne kwalifikacje tj.: aktualna licencja kwalifikowanego pracownika ochrony fizycznej;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•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dysponowanie ilością sztuk broni wystarczającą do wykonywania zadań ochronnych,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•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doświadczenie tj.: co najmniej 3 lata pracy jako pracownik ochrony; 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przeszkolenie w zakresie bhp i ppoż;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US" w:eastAsia="hi-IN" w:bidi="hi-IN"/>
        </w:rPr>
        <w:t>Informacja o podstawie do dysponowa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nia  -  umowa o pracę.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</w:r>
      <w:bookmarkStart w:id="3" w:name="_Hlk118801618"/>
      <w:bookmarkStart w:id="4" w:name="_Hlk118801618"/>
      <w:bookmarkEnd w:id="4"/>
    </w:p>
    <w:p>
      <w:pPr>
        <w:pStyle w:val="TextBodyIndent"/>
        <w:spacing w:lineRule="auto" w:line="360"/>
        <w:ind w:left="900" w:hanging="474"/>
        <w:rPr>
          <w:rFonts w:ascii="Arial" w:hAnsi="Arial" w:cs="Arial"/>
          <w:sz w:val="20"/>
          <w:szCs w:val="20"/>
          <w:lang w:val="pl-PL"/>
        </w:rPr>
      </w:pPr>
      <w:bookmarkStart w:id="5" w:name="_Hlk118801677"/>
      <w:bookmarkEnd w:id="5"/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•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niezbędne kwalifikacje tj.: aktualna licencja kwalifikowanego pracownika ochrony fizycznej;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•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dysponowanie ilością sztuk broni wystarczającą do wykonywania zadań ochronnych,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•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doświadczenie tj.: co najmniej 3 lata pracy jako pracownik ochrony; 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przeszkolenie w zakresie bhp i ppoż;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US" w:eastAsia="hi-IN" w:bidi="hi-IN"/>
        </w:rPr>
        <w:t>Informacja o podstawie do dysponowa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nia  -  umowa o pracę.</w:t>
      </w:r>
    </w:p>
    <w:p>
      <w:pPr>
        <w:pStyle w:val="Normal"/>
        <w:rPr>
          <w:rFonts w:ascii="Arial" w:hAnsi="Arial" w:eastAsia="Arial Unicode MS" w:cs="Arial"/>
          <w:color w:val="000000"/>
          <w:kern w:val="2"/>
          <w:sz w:val="18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20"/>
          <w:lang w:eastAsia="hi-IN" w:bidi="hi-IN"/>
        </w:rPr>
      </w:r>
      <w:bookmarkStart w:id="6" w:name="_Hlk118801677"/>
      <w:bookmarkStart w:id="7" w:name="_Hlk118801677"/>
      <w:bookmarkEnd w:id="7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120"/>
        <w:ind w:left="900" w:hanging="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120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ind w:left="360" w:right="36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ind w:left="360" w:right="36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•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niezbędne kwalifikacje tj.: aktualna licencja kwalifikowanego pracownika ochrony fizycznej;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•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dysponowanie ilością sztuk broni wystarczającą do wykonywania zadań ochronnych,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•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doświadczenie tj.: co najmniej 3 lata pracy jako pracownik ochrony; 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przeszkolenie w zakresie bhp i ppoż;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US" w:eastAsia="hi-IN" w:bidi="hi-IN"/>
        </w:rPr>
        <w:t>Informacja o podstawie do dysponowa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nia  -  umowa o pracę.</w:t>
      </w:r>
    </w:p>
    <w:p>
      <w:pPr>
        <w:pStyle w:val="Normal"/>
        <w:rPr>
          <w:rFonts w:ascii="Arial" w:hAnsi="Arial" w:eastAsia="Arial Unicode MS" w:cs="Arial"/>
          <w:color w:val="000000"/>
          <w:kern w:val="2"/>
          <w:sz w:val="18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20"/>
          <w:lang w:eastAsia="hi-IN" w:bidi="hi-IN"/>
        </w:rPr>
      </w:r>
    </w:p>
    <w:p>
      <w:pPr>
        <w:pStyle w:val="Normal"/>
        <w:spacing w:lineRule="auto" w:line="360" w:before="0" w:after="120"/>
        <w:ind w:left="900" w:hanging="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120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ind w:left="360" w:right="36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ind w:left="360" w:right="36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•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niezbędne kwalifikacje tj.: aktualna licencja kwalifikowanego pracownika ochrony fizycznej;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•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dysponowanie ilością sztuk broni wystarczającą do wykonywania zadań ochronnych,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•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doświadczenie tj.: co najmniej 3 lata pracy jako pracownik ochrony; 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przeszkolenie w zakresie bhp i ppoż;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ind w:left="993" w:hanging="284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US" w:eastAsia="hi-IN" w:bidi="hi-IN"/>
        </w:rPr>
        <w:t>Informacja o podstawie do dysponowa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nia  -  umowa o pracę.</w:t>
      </w:r>
    </w:p>
    <w:p>
      <w:pPr>
        <w:pStyle w:val="Normal"/>
        <w:rPr>
          <w:rFonts w:ascii="Arial" w:hAnsi="Arial" w:eastAsia="Arial Unicode MS" w:cs="Arial"/>
          <w:color w:val="000000"/>
          <w:kern w:val="2"/>
          <w:sz w:val="18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20"/>
          <w:lang w:eastAsia="hi-IN" w:bidi="hi-IN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/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Informacja dla Wykonawcy</w:t>
      </w:r>
      <w:r>
        <w:rPr>
          <w:sz w:val="18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</w:rPr>
        <w:t xml:space="preserve">kwalifikowanym podpisem elektronicznym, podpisem zaufanych lub podpisem osobistym </w:t>
      </w:r>
      <w:r>
        <w:rPr>
          <w:sz w:val="18"/>
        </w:rPr>
        <w:t xml:space="preserve">.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M.Pasieka</cp:lastModifiedBy>
  <cp:lastPrinted>2012-05-29T09:23:00Z</cp:lastPrinted>
  <dcterms:modified xsi:type="dcterms:W3CDTF">2022-11-08T11:08:00Z</dcterms:modified>
  <cp:revision>58</cp:revision>
  <dc:subject/>
  <dc:title>ZAŁĄCZNIK NR </dc:title>
</cp:coreProperties>
</file>