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ieczątka firm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KONWOJU</w: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1. Numer ……………………………………………..</w:t>
        <w:tab/>
        <w:t xml:space="preserve">        2. Rodzaj konwojowanego mienia  …………..………….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79375</wp:posOffset>
                </wp:positionV>
                <wp:extent cx="244792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p. wartość pieniężna, wyroby „S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6.2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np. wartość pieniężna, wyroby „S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3. Podstawa konwoju …………………………………………………………………………………………………………………………………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80645</wp:posOffset>
                </wp:positionV>
                <wp:extent cx="2447925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nazwa dokumentu, nr i data wniosku o konwó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6.35pt;mso-position-vertical-relative:text;margin-left:1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nazwa dokumentu, nr i data wniosku o konwó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4. Trasa  ……………………………………………………..……..………………………………………………………………………………………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80645</wp:posOffset>
                </wp:positionV>
                <wp:extent cx="24472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rzebieg tras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6.3pt;mso-wrap-distance-left:9.05pt;mso-wrap-distance-right:9.05pt;mso-wrap-distance-top:0pt;mso-wrap-distance-bottom:0pt;margin-top:6.3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przebieg tra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5. Środki transportu 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80010</wp:posOffset>
                </wp:positionV>
                <wp:extent cx="244729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arka i nr rejestracyj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6.3pt;mso-wrap-distance-left:9.05pt;mso-wrap-distance-right:9.05pt;mso-wrap-distance-top:0pt;mso-wrap-distance-bottom:0pt;margin-top:6.3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marka i nr rejestracyj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6. Środki łączności ……………………………………………………………………………………………………………………………………………..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4375</wp:posOffset>
                </wp:positionH>
                <wp:positionV relativeFrom="paragraph">
                  <wp:posOffset>86995</wp:posOffset>
                </wp:positionV>
                <wp:extent cx="2447925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typ i kryptonim nr Tel. komórkow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6.8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typ i kryptonim nr Tel. komórk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7. Odprawę przeprowadził …………..………………………………….…… Data ……………..…………  godz. odprawy………………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85725</wp:posOffset>
                </wp:positionV>
                <wp:extent cx="135763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imię, nazwisko i stano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6.3pt;mso-wrap-distance-left:9.05pt;mso-wrap-distance-right:9.05pt;mso-wrap-distance-top:0pt;mso-wrap-distance-bottom:0pt;margin-top:6.75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imię, nazwisko i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8. Potwierdzenie udzielenia instrukcji na odprawie ………………………………………………………………………………………………….......</w: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975</wp:posOffset>
                </wp:positionH>
                <wp:positionV relativeFrom="paragraph">
                  <wp:posOffset>80645</wp:posOffset>
                </wp:positionV>
                <wp:extent cx="2447290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czytelny podpis konwojentów/kierowc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6.3pt;mso-wrap-distance-left:9.05pt;mso-wrap-distance-right:9.05pt;mso-wrap-distance-top:0pt;mso-wrap-distance-bottom:0pt;margin-top:6.3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czytelny podpis konwojentów/kiero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 Skład konwoj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onwojent</w:t>
      </w:r>
    </w:p>
    <w:p>
      <w:pPr>
        <w:pStyle w:val="Akapitzlist"/>
        <w:spacing w:lineRule="auto" w:line="240" w:before="0" w:after="120"/>
        <w:ind w:left="142" w:hanging="0"/>
        <w:contextualSpacing/>
        <w:rPr/>
      </w:pPr>
      <w:r>
        <w:rPr>
          <w:sz w:val="18"/>
          <w:szCs w:val="18"/>
        </w:rPr>
        <w:t>(dowódca konwoju) …….………………………………… nr legitymacji / zaświadczenie ………………….. typ, seria i nr broni………………….….…….</w:t>
      </w:r>
    </w:p>
    <w:p>
      <w:pPr>
        <w:pStyle w:val="Akapitzlist"/>
        <w:spacing w:lineRule="auto" w:line="240" w:before="0" w:after="12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onwojent                 …….………………………………… nr legitymacji / zaświadczenie ………………….. typ, seria i nr broni………………….….…….</w:t>
      </w:r>
    </w:p>
    <w:p>
      <w:pPr>
        <w:pStyle w:val="Akapitzlist"/>
        <w:spacing w:lineRule="auto" w:line="240" w:before="240" w:after="0"/>
        <w:ind w:left="14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onwojent                 …….………………………………… nr legitymacji / zaświadczenie ………………….. typ, seria i nr broni………………….….……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onwojent                 …….………………………………… nr legitymacji / zaświadczenie ………………….. typ, seria i nr broni………………….….……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asjer</w:t>
        <w:tab/>
        <w:tab/>
        <w:t xml:space="preserve">     …….………………………………… nr legitymacji / zaświadczenie ………………….. typ, seria i nr broni………………….….……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142" w:hanging="142"/>
        <w:contextualSpacing/>
        <w:rPr>
          <w:sz w:val="18"/>
          <w:szCs w:val="18"/>
        </w:rPr>
      </w:pPr>
      <w:r>
        <w:rPr>
          <w:sz w:val="18"/>
          <w:szCs w:val="18"/>
        </w:rPr>
        <w:t>Kierowca cywilny     …….………………………………… nr legitymacji / zaświadczenie ………………….. typ, seria i nr broni………………….….…….</w:t>
      </w:r>
    </w:p>
    <w:p>
      <w:pPr>
        <w:pStyle w:val="Normal"/>
        <w:spacing w:lineRule="auto" w:line="384" w:before="0" w:after="0"/>
        <w:rPr/>
      </w:pPr>
      <w:r>
        <w:rPr>
          <w:sz w:val="20"/>
          <w:szCs w:val="20"/>
        </w:rPr>
        <w:t>10. Wyposażenie …………………………………………...………….……………………………………………………………………………..…………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70485</wp:posOffset>
                </wp:positionV>
                <wp:extent cx="2447925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środki ochrony osobistej i in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5.55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środki ochrony osobistej i in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11. Zadania stałe konwojentów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a) utrzymanie w pełnej gotowości broni, amunicji i sprzętu ochrony osobistej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b) ochrona i zabezpieczenie konwojowanego mienia do konwoju.</w:t>
      </w:r>
    </w:p>
    <w:p>
      <w:pPr>
        <w:pStyle w:val="Normal"/>
        <w:spacing w:lineRule="auto" w:line="240" w:before="0" w:after="240"/>
        <w:ind w:firstLine="709"/>
        <w:rPr>
          <w:sz w:val="20"/>
          <w:szCs w:val="20"/>
        </w:rPr>
      </w:pPr>
      <w:r>
        <w:rPr>
          <w:sz w:val="20"/>
          <w:szCs w:val="20"/>
        </w:rPr>
        <w:t>c) prowadzenie w czasie konwoju obserwacji i meldowanie dowódcy o istotnych spostrzeżeniach.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  <w:t>12. Zadanie specjalne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sz w:val="20"/>
          <w:szCs w:val="20"/>
        </w:rPr>
        <w:t>13. Data i godzina wyjazdu konwoju: …………….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220</wp:posOffset>
                </wp:positionH>
                <wp:positionV relativeFrom="paragraph">
                  <wp:posOffset>70485</wp:posOffset>
                </wp:positionV>
                <wp:extent cx="2447925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5.55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sz w:val="20"/>
          <w:szCs w:val="20"/>
        </w:rPr>
        <w:t>14. Data i godzina przyjęcia mienia do konwoju: .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rPr/>
      </w:pPr>
      <w:r>
        <w:rPr>
          <w:sz w:val="20"/>
          <w:szCs w:val="20"/>
        </w:rPr>
        <w:t>15. Data i godzina powrotu: …………….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78105</wp:posOffset>
                </wp:positionV>
                <wp:extent cx="2447925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.3pt;mso-wrap-distance-left:9.05pt;mso-wrap-distance-right:9.05pt;mso-wrap-distance-top:0pt;mso-wrap-distance-bottom:0pt;margin-top:6.15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/>
      </w:pPr>
      <w:r>
        <w:rPr>
          <w:sz w:val="20"/>
          <w:szCs w:val="20"/>
        </w:rPr>
        <w:t>13. Potwierdzenie wykonania konwoju:  ..…….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Wydarzenia nadzwyczajne: …………….…………………………………………..………………………………………………………………………..</w:t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5664" w:firstLine="708"/>
        <w:rPr/>
      </w:pPr>
      <w:r>
        <w:rPr>
          <w:sz w:val="16"/>
          <w:szCs w:val="16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72390</wp:posOffset>
                </wp:positionV>
                <wp:extent cx="2447290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odpis osoby przeprowadzającej odpraw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6.3pt;mso-wrap-distance-left:9.05pt;mso-wrap-distance-right:9.05pt;mso-wrap-distance-top:0pt;mso-wrap-distance-bottom:0pt;margin-top:5.7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podpis osoby przeprowadzającej odpraw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/>
    </w:pPr>
    <w:r>
      <w:rPr>
        <w:rStyle w:val="FontStyle49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9">
    <w:name w:val="Font Style49"/>
    <w:basedOn w:val="Domylnaczcionkaakapitu"/>
    <w:qFormat/>
    <w:rPr>
      <w:rFonts w:ascii="Book Antiqua" w:hAnsi="Book Antiqua" w:cs="Book Antiqua"/>
      <w:sz w:val="16"/>
      <w:szCs w:val="16"/>
    </w:rPr>
  </w:style>
  <w:style w:type="character" w:styleId="FontStyle59">
    <w:name w:val="Font Style59"/>
    <w:basedOn w:val="Domylnaczcionkaakapitu"/>
    <w:qFormat/>
    <w:rPr>
      <w:rFonts w:ascii="Book Antiqua" w:hAnsi="Book Antiqua" w:cs="Book Antiqua"/>
      <w:b/>
      <w:bCs/>
      <w:spacing w:val="10"/>
      <w:sz w:val="30"/>
      <w:szCs w:val="30"/>
    </w:rPr>
  </w:style>
  <w:style w:type="character" w:styleId="FontStyle60">
    <w:name w:val="Font Style60"/>
    <w:basedOn w:val="Domylnaczcionkaakapitu"/>
    <w:qFormat/>
    <w:rPr>
      <w:rFonts w:ascii="Tahoma" w:hAnsi="Tahoma" w:cs="Tahoma"/>
      <w:sz w:val="30"/>
      <w:szCs w:val="30"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sz w:val="26"/>
      <w:szCs w:val="26"/>
    </w:rPr>
  </w:style>
  <w:style w:type="character" w:styleId="FontStyle62">
    <w:name w:val="Font Style62"/>
    <w:basedOn w:val="Domylnaczcionkaakapitu"/>
    <w:qFormat/>
    <w:rPr>
      <w:rFonts w:ascii="Tahoma" w:hAnsi="Tahoma" w:cs="Tahoma"/>
      <w:sz w:val="26"/>
      <w:szCs w:val="26"/>
    </w:rPr>
  </w:style>
  <w:style w:type="character" w:styleId="FontStyle66">
    <w:name w:val="Font Style66"/>
    <w:basedOn w:val="Domylnaczcionkaakapitu"/>
    <w:qFormat/>
    <w:rPr>
      <w:rFonts w:ascii="Book Antiqua" w:hAnsi="Book Antiqua" w:cs="Book Antiqua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8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7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Work</dc:creator>
  <dc:description/>
  <dc:language>en-US</dc:language>
  <cp:lastModifiedBy>Work</cp:lastModifiedBy>
  <dcterms:modified xsi:type="dcterms:W3CDTF">2018-11-15T06:51:00Z</dcterms:modified>
  <cp:revision>1</cp:revision>
  <dc:subject/>
  <dc:title/>
</cp:coreProperties>
</file>