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50.2021</w:t>
      </w:r>
      <w:r>
        <w:rPr>
          <w:rFonts w:cs="Arial" w:ascii="Arial" w:hAnsi="Arial"/>
        </w:rPr>
        <w:tab/>
        <w:tab/>
        <w:tab/>
        <w:t xml:space="preserve">                        Tarnobrzeg, dnia 17.11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9 i 104 ustawy Kodeks postępowania administracyjnego (tj. Dz. U. 2022r., poz. 2000) </w:t>
      </w:r>
      <w:r>
        <w:rPr>
          <w:rFonts w:cs="Arial" w:ascii="Arial" w:hAnsi="Arial"/>
          <w:bCs/>
        </w:rPr>
        <w:t>zawiadamiam,</w:t>
      </w:r>
      <w:r>
        <w:rPr>
          <w:rFonts w:cs="Arial" w:ascii="Arial" w:hAnsi="Arial"/>
        </w:rPr>
        <w:t xml:space="preserve"> że po ponownym rozpatrzeniu wniosku z dnia 13.04.2021r., uzupełnionym w dniu 15.02.2022r., w wyniku uchylenia decyzji Prezydenta Miasta Tarnobrzega z dnia 17.05.2022r., znak: UAB-III.6733.50.2021 przez Samorządowe Kolegium Odwoławcze decyzją z dnia 22.06.2022r., znak: SKO.401.ZP.1300.179.202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Tadeusza Zawó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7.11.2022r., została wydana przez Prezydenta Miasta Tarnobrzega decyzja</w:t>
        <w:br/>
        <w:t xml:space="preserve"> o warunkach zabudowy dla inwestycji  pod nazwą: </w:t>
      </w:r>
      <w:r>
        <w:rPr>
          <w:rFonts w:cs="Arial" w:ascii="Arial" w:hAnsi="Arial"/>
          <w:b/>
          <w:bCs/>
        </w:rPr>
        <w:t>„Budowa budynku usługowo-handlowego (usługi nieuciążliwe: biura, kawiarnie) wraz z niezbędną infrastrukturą techniczną”, na terenie obejmującym działki o nr ew.: 371/11, 371/52, 371/26, położone w Tarnobrzegu — Obr.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9b Kpa organ obowiązany jest udostępnić odpis decyzji niezwłocznie, nie później niż w terminie 3 dni od otrzymania wniosku. Organ może odstąpić od sposobu </w:t>
        <w:br/>
        <w:t>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6:00Z</dcterms:created>
  <dc:creator>Twoja nazwa użytkownika</dc:creator>
  <dc:description/>
  <cp:keywords/>
  <dc:language>en-US</dc:language>
  <cp:lastModifiedBy>UM TARNOBRZEG</cp:lastModifiedBy>
  <cp:lastPrinted>2022-05-17T07:43:00Z</cp:lastPrinted>
  <dcterms:modified xsi:type="dcterms:W3CDTF">2022-11-18T09:02:00Z</dcterms:modified>
  <cp:revision>8</cp:revision>
  <dc:subject/>
  <dc:title>ABI</dc:title>
</cp:coreProperties>
</file>