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1.20</w:t>
      </w:r>
      <w:r>
        <w:rPr>
          <w:rFonts w:cs="Arial" w:ascii="Arial" w:hAnsi="Arial"/>
        </w:rPr>
        <w:t>22</w:t>
        <w:tab/>
        <w:t xml:space="preserve">                                               Tarnobrzeg, dnia 29.11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U. 2022, poz. 2000) oraz art. 53 ust. 1 ustawy z dnia 27 marca 2003r., o planowaniu i zagospodarowaniu przestrzennym (tj. Dz.U. 2022, poz. 503) zawiadamia się, że na wniosek z dnia 24.11.2022r., uzupełniony w dniu 28.11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ów Chemicznych  „Siarkopol” Tarnobrzeg Sp. z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hemiczna 3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bookmarkStart w:id="0" w:name="_Hlk109640621"/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Przebudowa  odcinka rurociągu wody przemysłowej z DN 500 stal na D 315 PE na działkach nr ew. 957/55, 957/5, 957/49, 957/123, 960/3 w Tarnobrzegu – obręb 11 Machów”</w:t>
      </w:r>
      <w:r>
        <w:rPr>
          <w:rFonts w:cs="Arial" w:ascii="Arial" w:hAnsi="Arial"/>
        </w:rPr>
        <w:t>.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pektor 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3:00Z</dcterms:created>
  <dc:creator>Twoja nazwa użytkownika</dc:creator>
  <dc:description/>
  <cp:keywords/>
  <dc:language>en-US</dc:language>
  <cp:lastModifiedBy>UM TARNOBRZEG</cp:lastModifiedBy>
  <cp:lastPrinted>2022-11-29T09:06:00Z</cp:lastPrinted>
  <dcterms:modified xsi:type="dcterms:W3CDTF">2022-11-29T08:21:00Z</dcterms:modified>
  <cp:revision>7</cp:revision>
  <dc:subject/>
  <dc:title>ABI</dc:title>
</cp:coreProperties>
</file>