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22.2022</w:t>
      </w:r>
      <w:r>
        <w:rPr>
          <w:rFonts w:cs="Arial" w:ascii="Arial" w:hAnsi="Arial"/>
        </w:rPr>
        <w:tab/>
        <w:tab/>
        <w:t xml:space="preserve">                                    Tarnobrzeg, dnia 30.11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wszczęciu postępowania administracyj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2 r., poz. 2000 ze zm.) oraz art. 53 ust. 1 ustawy z dnia 27 marca 2003r., o planowaniu i zagospodarowaniu przestrzennym (Dz. U. 2022, poz. 503 ze zm.), zawiadamia się, że na wniosek z dnia  29.11.2022 r.,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Polska Spółka Gazownictwa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dział  Zakład Gazowniczy w Jaśl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Floriańska 11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-200 Jasł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szczęte zostało przez Prezydenta Miasta Tarnobrzega postępowanie administracyjne o ustalenie lokalizacji inwestycji celu publicznego dla inwestycji pod nazwą:</w:t>
      </w:r>
      <w:r>
        <w:rPr>
          <w:rFonts w:cs="Arial" w:ascii="Arial" w:hAnsi="Arial"/>
          <w:b/>
          <w:bCs/>
        </w:rPr>
        <w:t xml:space="preserve"> </w:t>
      </w:r>
      <w:bookmarkStart w:id="0" w:name="_Hlk109640621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sieci gazowej średniego ciśnienia z rur PE 100 SDR 11 dn 63 mm, na działkach nr ew. 877/1, 879/1, 881/1, 1039/1, 866/2, 866/3, 865/2 w Tarnobrzegu – obręb 9 Wielowieś”</w:t>
      </w:r>
      <w:r>
        <w:rPr>
          <w:rFonts w:cs="Arial" w:ascii="Arial" w:hAnsi="Arial"/>
        </w:rPr>
        <w:t>.</w:t>
      </w:r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 xml:space="preserve">W związku z powyższym informuję, że z dokumentacją można zapoznać się 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pektor  Wydziału Architektury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rbanistyki i Budownictwa</w:t>
      </w:r>
    </w:p>
    <w:sectPr>
      <w:type w:val="nextPage"/>
      <w:pgSz w:w="11906" w:h="16838"/>
      <w:pgMar w:left="1417" w:right="127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1:00Z</dcterms:created>
  <dc:creator>Twoja nazwa użytkownika</dc:creator>
  <dc:description/>
  <cp:keywords/>
  <dc:language>en-US</dc:language>
  <cp:lastModifiedBy>UM TARNOBRZEG</cp:lastModifiedBy>
  <cp:lastPrinted>2022-11-30T13:56:00Z</cp:lastPrinted>
  <dcterms:modified xsi:type="dcterms:W3CDTF">2022-11-30T13:14:00Z</dcterms:modified>
  <cp:revision>7</cp:revision>
  <dc:subject/>
  <dc:title>ABI</dc:title>
</cp:coreProperties>
</file>