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ind w:left="316" w:hanging="28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 </w:t>
      </w:r>
    </w:p>
    <w:p>
      <w:pPr>
        <w:pStyle w:val="Tekstpodstawowywcity22"/>
        <w:jc w:val="center"/>
        <w:rPr>
          <w:rFonts w:ascii="Arial" w:hAnsi="Arial" w:cs="Arial"/>
          <w:sz w:val="24"/>
        </w:rPr>
      </w:pPr>
      <w:bookmarkStart w:id="0" w:name="_Hlk115245626"/>
      <w:bookmarkStart w:id="1" w:name="_Hlk115245595"/>
      <w:bookmarkEnd w:id="0"/>
      <w:bookmarkEnd w:id="1"/>
      <w:r>
        <w:rPr>
          <w:rFonts w:cs="Arial" w:ascii="Arial" w:hAnsi="Arial"/>
          <w:b/>
          <w:sz w:val="24"/>
        </w:rPr>
        <w:t>Wyłapywanie i opiekę nad zwierzętami bezdomnymi, świadczenie usług lekarsko- weterynaryjnych dla zwierząt wraz z całodobową opieką w przypadku zdarzeń drogowych z udziałem zwierząt, na terenie miasta Tarnobrzega w 202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5245595"/>
      <w:bookmarkStart w:id="3" w:name="_Hlk115245595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15245626"/>
      <w:bookmarkStart w:id="5" w:name="_Hlk115245626"/>
      <w:bookmarkEnd w:id="5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Cena ryczałtowa ne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……………………..zł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datek VAT 0%, 8%  w kwocie ...................... ………zł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ena ryczałtowa bru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.zł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słownie/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>kryterium –ilość kojc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Deklarujemy, ilość kojców w ilości 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  <w:lang w:eastAsia="ar-SA"/>
        </w:rPr>
        <w:t>( należy wpisać jedną z liczb 30 lub 40)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8-04T08:09:00Z</cp:lastPrinted>
  <dcterms:modified xsi:type="dcterms:W3CDTF">2022-12-06T06:59:00Z</dcterms:modified>
  <cp:revision>232</cp:revision>
  <dc:subject/>
  <dc:title>Zał</dc:title>
</cp:coreProperties>
</file>