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Wydział </w:t>
      </w:r>
      <w:r>
        <w:rPr>
          <w:bCs/>
          <w:szCs w:val="24"/>
        </w:rPr>
        <w:t xml:space="preserve">Techniczno – Inwestycyjny i Drogownictwa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TID-VI.271.1.5.2022  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techniczny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pl-PL"/>
        </w:rPr>
      </w:pPr>
      <w:r>
        <w:rPr/>
        <w:t>„</w:t>
      </w:r>
      <w:r>
        <w:rPr/>
        <w:t>Przeglądy techniczne – roczne obiektów mostowych zlokalizowanych w ciągu dróg gminnych, powiatowych, wojewódzkich oraz niestanowiących dróg publicznych na terenie miasta Tarnobrzeg”</w:t>
      </w:r>
      <w:r>
        <w:rPr>
          <w:szCs w:val="24"/>
          <w:lang w:eastAsia="pl-PL"/>
        </w:rPr>
        <w:t>.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 xml:space="preserve">Rodzaj zamówienia: usługa 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</w:t>
      </w:r>
      <w:r>
        <w:rPr>
          <w:i/>
          <w:strike/>
          <w:szCs w:val="24"/>
        </w:rPr>
        <w:t>dostawa/robota budowlana</w:t>
      </w:r>
      <w:r>
        <w:rPr>
          <w:i/>
          <w:szCs w:val="24"/>
        </w:rPr>
        <w:t>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4"/>
          <w:lang w:eastAsia="pl-PL"/>
        </w:rPr>
      </w:pPr>
      <w:r>
        <w:rPr>
          <w:b w:val="false"/>
          <w:bCs/>
          <w:szCs w:val="24"/>
        </w:rPr>
        <w:t>Przedmiotem zamówienia są:</w:t>
      </w:r>
      <w:r>
        <w:rPr>
          <w:szCs w:val="24"/>
        </w:rPr>
        <w:t xml:space="preserve"> </w:t>
      </w:r>
      <w:bookmarkStart w:id="0" w:name="_Hlk70592882"/>
      <w:r>
        <w:rPr/>
        <w:t>„Przeglądy techniczne – roczne obiektów mostowych zlokalizowanych w ciągu dróg gminnych, powiatowych, wojewódzkich oraz niestanowiących dróg publicznych na terenie miasta Tarnobrzeg”</w:t>
      </w:r>
      <w:bookmarkEnd w:id="0"/>
      <w:r>
        <w:rPr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Cs w:val="24"/>
          <w:lang w:eastAsia="pl-PL"/>
        </w:rPr>
      </w:pPr>
      <w:r>
        <w:rPr>
          <w:b w:val="false"/>
          <w:bCs/>
          <w:szCs w:val="24"/>
          <w:lang w:eastAsia="pl-PL"/>
        </w:rPr>
        <w:t xml:space="preserve">Szczegółowy opis przedmiotu zamówienia </w:t>
      </w:r>
      <w:r>
        <w:rPr>
          <w:b w:val="false"/>
          <w:szCs w:val="24"/>
          <w:lang w:eastAsia="pl-PL"/>
        </w:rPr>
        <w:t>w zakresi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 w:val="false"/>
          <w:b w:val="false"/>
          <w:u w:val="single"/>
          <w:lang w:eastAsia="en-US"/>
        </w:rPr>
      </w:pPr>
      <w:r>
        <w:rPr>
          <w:rFonts w:eastAsia="Calibri"/>
          <w:u w:val="single"/>
          <w:lang w:eastAsia="en-US"/>
        </w:rPr>
        <w:t>Drogi gminne – ul. Kwiatowa nr drogi-122053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lang w:eastAsia="en-US"/>
        </w:rPr>
        <w:t>1. Rodzaj  obiektu: kładka dla pieszych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funkcja: ruch drogowy ( przeszkoda-rów melioracyjny)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długość obiektu   -  9,04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szerokość obiektu - 1,51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nośność – 4 T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rok budowy -2004 r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konstrukcja: układ statyczny - swobodnie podparty ze wspornikami, konstrukcja dźwigarów-belki walcowane ze stali, pomost – konstrukcja płytowa, stalowa płaska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Instalacje: kładka posiada bezpośredni system odwodnienia- bez zastosowania                    urządzeń odwadniających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Drogi gminne – ul. Żeglarska nr drogi - 122189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 Rodzaj  obiektu: most przy Jeziorze Tarnobrzeskim w ciągu ul. Żeglarskiej.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funkcja: ruch drogowy (przeszkoda nad kanałem odpływowym nad Jeziorem Tarnobrzeskim)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długość obiektu   -  12,44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szerokość obiektu – 9,70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nośność – 4klasa obciążenia „A”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rok budowy -2008 r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konstrukcja: konstrukcja niosąca z prefabrykowanych belek strunobetonowych typu „Kujan”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b w:val="false"/>
          <w:b w:val="false"/>
          <w:u w:val="single"/>
          <w:lang w:eastAsia="en-US"/>
        </w:rPr>
      </w:pPr>
      <w:r>
        <w:rPr>
          <w:rFonts w:eastAsia="Calibri"/>
          <w:u w:val="single"/>
          <w:lang w:eastAsia="en-US"/>
        </w:rPr>
        <w:t>Drogi powiatowe – ul. Bema nr drogi-1093</w:t>
      </w:r>
    </w:p>
    <w:p>
      <w:pPr>
        <w:pStyle w:val="Akapitzlis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1. Rodzaj  obiektu: most na rzece Mokrzyszówka, JNI:01025175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lokalizacja obiektu mostowego w ciągu ul. Bema : km 5+158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funkcja: ruch drogowy( przeszkoda rz. Mokrzyszówka)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długość obiektu: 10,57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szerokość obiektu: 8,4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konstrukcja: dźwigary żelbetowe, płyta monolityczna bez wydzielonego pomostu, nośność 30 T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Rodzaj  obiektu: most na rzece Trześniówka, JNI:01025177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lokalizacja obiektu mostowego w ciągu ul. Bema : km 3+569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funkcja: ruch drogowy( przeszkoda rz. Trześniówka)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długość obiektu: 56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szerokość obiektu: 11,35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nośność: 30T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konstrukcja: belki prefabrykowane o przekroju dwuteowym z betonu sprężonego w liczbie szt. 11, bariery ochronne dwustronne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3. Rodzaj  obiektu: most na rzece Żupawka, JNI:01025176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lokalizacja obiektu mostowego w ciągu ul. Bema : km 3+946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funkcja: ruch drogowy( przeszkoda rz. Żupawka)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długość obiektu: 9,68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szerokość obiektu: 9,92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nośność: 30T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konstrukcja: dźwigary-belki prefabrykowane typu GROMNIK z betonu zbrojonego                    w liczbie szt.19, bariery ochronne obustronne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b w:val="false"/>
          <w:b w:val="false"/>
          <w:u w:val="single"/>
          <w:lang w:eastAsia="en-US"/>
        </w:rPr>
      </w:pPr>
      <w:r>
        <w:rPr>
          <w:rFonts w:eastAsia="Calibri"/>
          <w:u w:val="single"/>
          <w:lang w:eastAsia="en-US"/>
        </w:rPr>
        <w:t>Drogi wojewódzkie – ul. Wisłostrada nr drogi-871</w:t>
      </w:r>
    </w:p>
    <w:p>
      <w:pPr>
        <w:pStyle w:val="Normal"/>
        <w:spacing w:lineRule="auto" w:line="276" w:before="0" w:after="200"/>
        <w:ind w:left="765" w:hanging="0"/>
        <w:contextualSpacing/>
        <w:rPr>
          <w:rFonts w:eastAsia="Calibri"/>
          <w:b w:val="false"/>
          <w:b w:val="false"/>
          <w:u w:val="single"/>
          <w:lang w:eastAsia="en-US"/>
        </w:rPr>
      </w:pPr>
      <w:r>
        <w:rPr>
          <w:rFonts w:eastAsia="Calibri"/>
          <w:b w:val="false"/>
          <w:u w:val="single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1. Rodzaj  obiektu: wiadukt  nad linią PKP- nitka prawa, JNI:01025174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lokalizacja obiektu mostowego w ciągu ul. Wisłostrada : km 0+079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funkcja: ruch drogowy( przeszkoda - linia PKP)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długość obiektu: 37,70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szerokość obiektu: 10,10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konstrukcja: dźwigary płyta drążona monolityczna bez wydzielonego pomostu)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Posadowienie i materiał fundamentów-pale wbijane typu franki fi 380 mm, materiał: beton zbrojony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Rodzaj  obiektu: wiadukt  nad linią PKP- nitka lewa, JNI:01025173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lokalizacja obiektu mostowego w ciągu ul. Wisłostrada : km 0+079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funkcja: ruch drogowy( przeszkoda - linia PKP)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długość obiektu: 37,70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szerokość obiektu: 10,20 m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konstrukcja: dźwigary płyta drążona monolityczna bez wydzielonego pomostu)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Posadowienie i materiał fundamentów-pale wbijane typu franki fi 380 mm, materiał: beton zbrojony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 obiektu: ul. Sienkiewicza – wiadukt nad torami PKP-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JNI:35006269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lokalizacja obiektu mostowego w ciągu ul. Sienkiewicza: km 10+187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Rok budowy 2011r. -2012 r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funkcja: ruch drogowy( przeszkoda - linia PKP)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długość obiektu: 232,04 m,</w:t>
      </w:r>
    </w:p>
    <w:p>
      <w:pPr>
        <w:pStyle w:val="Akapitzlis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- szerokość obiektu: 16,64 m,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klasa obciążenia: A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schemat statyczny- belka ciągła, siedmioprzęsłowa, 3 dźwigary skrzynkowe zespolone                   z żelbetowa płytą pomostu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 obiektu: ul. Sienkiewicza - most na rzece Mokrzyszówka, JNI:01025178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lokalizacja obiektu mostowego w ciągu ul. Sienkiewicza: km 13+209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Rok budowy 2012 r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funkcja: ruch drogowy( przeszkoda – rz. Mokrzyszówka)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długość obiektu: 11,17 m,</w:t>
      </w:r>
    </w:p>
    <w:p>
      <w:pPr>
        <w:pStyle w:val="Akapitzlis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- szerokość obiektu: 17,26 m,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 klasa obciążenia A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schemat statyczny - rama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-ustrój nośny- blacha falista gr. 7 mm ze stali S315 MC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lang w:eastAsia="en-US"/>
        </w:rPr>
        <w:t>IV. Osiedle Sobów rzeka Trześniówka</w:t>
      </w:r>
    </w:p>
    <w:p>
      <w:pPr>
        <w:pStyle w:val="Akapitzlist"/>
        <w:numPr>
          <w:ilvl w:val="0"/>
          <w:numId w:val="8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ost na rzece Trześniówce-brak książki obiektu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Lokalizacja-obiekt łączący drogę wewnętrzną nr ew.dz.1537/2 z drogą wewnętrzną                    nr ew.dz.1583/2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8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ost na rzece Trześniówce-brak książki obiektu,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  <w:t>Lokalizacja-obiekt łączący ul. Zatorze z drogą wewnętrzną nr ew.dz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2054/6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 w:val="false"/>
          <w:b w:val="false"/>
          <w:szCs w:val="24"/>
          <w:lang w:eastAsia="pl-PL"/>
        </w:rPr>
      </w:pPr>
      <w:r>
        <w:rPr>
          <w:rFonts w:eastAsia="Calibri"/>
          <w:b w:val="false"/>
          <w:szCs w:val="24"/>
          <w:lang w:eastAsia="pl-P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PV- 71900000-7</w:t>
      </w:r>
    </w:p>
    <w:p>
      <w:pPr>
        <w:pStyle w:val="TextBody"/>
        <w:spacing w:lineRule="atLeast" w:line="100"/>
        <w:ind w:left="567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Sposób uzyskania informacji dotyczących przedmiotu zamówienia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                   w siedzibie zamawiającego - </w:t>
      </w:r>
      <w:r>
        <w:rPr>
          <w:bCs/>
          <w:szCs w:val="24"/>
        </w:rPr>
        <w:t>Urząd Miasta Tarnobrzega, ul. Mickiewicza 7</w:t>
      </w:r>
      <w:r>
        <w:rPr>
          <w:b w:val="false"/>
          <w:szCs w:val="24"/>
        </w:rPr>
        <w:t xml:space="preserve">, pok. Nr </w:t>
      </w:r>
      <w:r>
        <w:rPr>
          <w:bCs/>
          <w:szCs w:val="24"/>
        </w:rPr>
        <w:t xml:space="preserve">30              </w:t>
      </w:r>
      <w:r>
        <w:rPr>
          <w:b w:val="false"/>
          <w:szCs w:val="24"/>
        </w:rPr>
        <w:t xml:space="preserve"> lub telefonicznie pod numerem tel. </w:t>
      </w:r>
      <w:r>
        <w:rPr>
          <w:bCs/>
          <w:szCs w:val="24"/>
        </w:rPr>
        <w:t xml:space="preserve">15-822-65-70 </w:t>
      </w:r>
      <w:r>
        <w:rPr>
          <w:b w:val="false"/>
          <w:szCs w:val="24"/>
        </w:rPr>
        <w:t>wew.</w:t>
      </w:r>
      <w:r>
        <w:rPr>
          <w:bCs/>
          <w:szCs w:val="24"/>
        </w:rPr>
        <w:t xml:space="preserve"> 259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Pracownikami uprawnionymi do kontaktów z wykonawcami są:</w:t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Wojciech Rynduch 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termin realizacji zamówienia – od dnia podpisania umowy do </w:t>
      </w:r>
      <w:r>
        <w:rPr>
          <w:szCs w:val="24"/>
        </w:rPr>
        <w:t xml:space="preserve">29.12.2022 r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78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udzielenie zamówienia mogą ubiegać się wykonawcy, którzy: </w:t>
      </w:r>
      <w:r>
        <w:rPr>
          <w:bCs/>
          <w:szCs w:val="24"/>
        </w:rPr>
        <w:t xml:space="preserve">nie dotyczy 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ena – 100%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bCs/>
          <w:szCs w:val="24"/>
        </w:rPr>
        <w:t>14.12.2022 r.</w:t>
      </w:r>
      <w:r>
        <w:rPr>
          <w:b w:val="false"/>
          <w:szCs w:val="24"/>
        </w:rPr>
        <w:t xml:space="preserve">             do godz. </w:t>
      </w:r>
      <w:r>
        <w:rPr>
          <w:bCs/>
          <w:szCs w:val="24"/>
        </w:rPr>
        <w:t>9:00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>Oferta winna być sporządzona na „Formularzu oferty cenowej” – załącznik nr 6                     do Regulaminu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 xml:space="preserve">Otwarcie ofert nastąpi w siedzibie </w:t>
      </w:r>
      <w:r>
        <w:rPr>
          <w:bCs/>
          <w:szCs w:val="24"/>
        </w:rPr>
        <w:t>Urzędu Miasta w Tarnobrzegu</w:t>
      </w:r>
      <w:r>
        <w:rPr>
          <w:b w:val="false"/>
          <w:szCs w:val="24"/>
        </w:rPr>
        <w:t xml:space="preserve">, </w:t>
      </w:r>
      <w:r>
        <w:rPr>
          <w:bCs/>
          <w:szCs w:val="24"/>
        </w:rPr>
        <w:t>39-400 Tarnobrzeg</w:t>
      </w:r>
      <w:r>
        <w:rPr>
          <w:b w:val="false"/>
          <w:szCs w:val="24"/>
        </w:rPr>
        <w:t>,</w:t>
        <w:br/>
      </w:r>
      <w:r>
        <w:rPr>
          <w:bCs/>
          <w:szCs w:val="24"/>
        </w:rPr>
        <w:t>ul. Mickiewicza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7</w:t>
      </w:r>
      <w:r>
        <w:rPr>
          <w:b w:val="false"/>
          <w:szCs w:val="24"/>
        </w:rPr>
        <w:t xml:space="preserve"> w dniu </w:t>
      </w:r>
      <w:r>
        <w:rPr>
          <w:bCs/>
          <w:szCs w:val="24"/>
        </w:rPr>
        <w:t>14.12.2022 r.</w:t>
      </w:r>
      <w:r>
        <w:rPr>
          <w:b w:val="false"/>
          <w:szCs w:val="24"/>
        </w:rPr>
        <w:t xml:space="preserve"> o godz. </w:t>
      </w:r>
      <w:r>
        <w:rPr>
          <w:bCs/>
          <w:szCs w:val="24"/>
        </w:rPr>
        <w:t>9:15</w:t>
      </w:r>
      <w:r>
        <w:rPr>
          <w:b w:val="false"/>
          <w:szCs w:val="24"/>
        </w:rPr>
        <w:t xml:space="preserve"> w pok. </w:t>
      </w:r>
      <w:r>
        <w:rPr>
          <w:bCs/>
          <w:szCs w:val="24"/>
        </w:rPr>
        <w:t>30</w:t>
      </w:r>
      <w:r>
        <w:rPr>
          <w:bCs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>lub przekazana wykonawcom zaproszonym do składania ofert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color w:val="000000"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            na podstawie przepisów praw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>jest warunkiem ważności oferty                          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………………………...</w:t>
        <w:tab/>
        <w:tab/>
        <w:tab/>
        <w:t xml:space="preserve">       </w:t>
        <w:tab/>
        <w:t>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2"/>
      <w:w w:val="99"/>
      <w:sz w:val="24"/>
      <w:szCs w:val="24"/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ar-SA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echniczny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3:00Z</dcterms:created>
  <dc:creator>W.Rynduch</dc:creator>
  <dc:description/>
  <cp:keywords/>
  <dc:language>en-US</dc:language>
  <cp:lastModifiedBy>W.Rynduch</cp:lastModifiedBy>
  <cp:lastPrinted>2022-12-05T13:41:00Z</cp:lastPrinted>
  <dcterms:modified xsi:type="dcterms:W3CDTF">2022-12-08T09:23:00Z</dcterms:modified>
  <cp:revision>2</cp:revision>
  <dc:subject/>
  <dc:title>załacznik nr5</dc:title>
</cp:coreProperties>
</file>